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成了小姐的贴心妈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生活节奏缓慢而又充满了神秘色彩。在这个遥远的时代，我意外地成为了一个后妈。虽然这个称呼听起来有点不伦不类，但我却不得不接受这样的身份。</w:t>
      </w:r>
      <w:r>
        <w:rPr>
          <w:sz w:val="32"/>
          <w:szCs w:val="32"/>
        </w:rPr>
        <w:t>&lt;/p&gt;&lt;p&gt;&lt;img src="/static-img/rPvTxUArj_ClqhOy6uUztStZrNyh-kHqMHhik-31KdV1IxGi415lF7pr0bOXkgPT.jpg"&gt;&lt;/p&gt;&lt;p&gt;</w:t>
      </w:r>
      <w:r>
        <w:rPr>
          <w:sz w:val="32"/>
          <w:szCs w:val="32"/>
        </w:rPr>
        <w:t>当时，我的丈夫与他人结婚生子，而我则是他的前妻。我从未想过会有一天要成为别人的后妈。但命运总有它自己的安排。在一次偶然的机会下，我被卷入了这段复杂的人际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的女儿小姐对我冷漠，她无法理解为什么她的父亲会再婚，并且还带回了一位年轻的女人来做母亲。我也感到困惑和沮丧，因为我深爱着这个孩子，却不知道如何让她接受新的家庭成员。</w:t>
      </w:r>
      <w:r>
        <w:rPr>
          <w:sz w:val="32"/>
          <w:szCs w:val="32"/>
        </w:rPr>
        <w:t>&lt;/p&gt;&lt;p&gt;&lt;img src="/static-img/bXG5o5CWa5y8Gq_yYURbfytZrNyh-kHqMHhik-31KdUH_kBFE42iZz_bDPkKxaaSyGgO8oE4aIhaUSeBILpNew.jpg"&gt;&lt;/p&gt;&lt;p&gt;</w:t>
      </w:r>
      <w:r>
        <w:rPr>
          <w:sz w:val="32"/>
          <w:szCs w:val="32"/>
        </w:rPr>
        <w:t>然而，在接下来的日子里，我决定采取行动。首先，我开始学习古代女子应该有的行为准则和礼仪，这样才能更好地融入新家中的角色。我还尝试了解小姐的心思，与她一起进行各种活动，从画画到园艺，不断寻找与她沟通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了联系。她开始倾诉她的烦恼，也开始依赖于我的支持和安慰。我意识到，只要我们相互尊重、相互理解，就没有什么是不能克服的。</w:t>
      </w:r>
      <w:r>
        <w:rPr>
          <w:sz w:val="32"/>
          <w:szCs w:val="32"/>
        </w:rPr>
        <w:t>&lt;/p&gt;&lt;p&gt;&lt;img src="/static-img/q7qaeDz38MEbh2SQuGjz1ytZrNyh-kHqMHhik-31KdUH_kBFE42iZz_bDPkKxaaSyGgO8oE4aIhaUSeBILpNew.jpg"&gt;&lt;/p&gt;&lt;p&gt;</w:t>
      </w:r>
      <w:r>
        <w:rPr>
          <w:sz w:val="32"/>
          <w:szCs w:val="32"/>
        </w:rPr>
        <w:t>最终，当小姐面临了一次重大考验时，她并没有选择逃避，而是勇敢地面对挑战。这让我非常自豪，因为这一切都证明了我们的母女情深，以及作为一名后妈，我所扮演的重要角色。尽管路途坎坷，但现在回头看，那些经历都是值得珍惜的一课，它们教会了我在任何情况下都能成为一个坚强、善良、温暖的母亲，无论是在现代还是在古代。</w:t>
      </w:r>
      <w:r>
        <w:rPr>
          <w:sz w:val="32"/>
          <w:szCs w:val="32"/>
        </w:rPr>
        <w:t>&lt;/p&gt;&lt;p&gt;&lt;a href = "/doc/1113146-</w:t>
      </w:r>
      <w:r>
        <w:rPr>
          <w:sz w:val="32"/>
          <w:szCs w:val="32"/>
        </w:rPr>
        <w:t>我在古代当后妈成了小姐的贴心妈咪</w:t>
      </w:r>
      <w:r>
        <w:rPr>
          <w:sz w:val="32"/>
          <w:szCs w:val="32"/>
        </w:rPr>
        <w:t>.doc" rel="alternate" download="1113146-</w:t>
      </w:r>
      <w:r>
        <w:rPr>
          <w:sz w:val="32"/>
          <w:szCs w:val="32"/>
        </w:rPr>
        <w:t>我在古代当后妈成了小姐的贴心妈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