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这一夜吹过的关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&lt;img src="/static-img/YU_wmRbNTnBNe3Awg9egxitZrNyh-kHqMHhik-31KdV1IxGi415lF7pr0bOXkgPT.jpg"&gt;&lt;/p&gt;&lt;p&gt;</w:t>
      </w:r>
      <w:r>
        <w:rPr>
          <w:sz w:val="32"/>
          <w:szCs w:val="32"/>
        </w:rPr>
        <w:t>我这一夜吹过的关山，真是一番奇妙的事情。自从那股清新的西风起了头，一路吹遍了无数山峦，让人不禁想象着那些被风卷云掀的高峰是怎样在寂静中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最前面的那个小镇上，看着远处的群山渐渐地变成了模糊的轮廓。当那风开始轻轻地拂过时，我感到了一种难以言喻的情感，那是对自由和野性的向往。我闭上眼睛，深吸一口气，然后再次打开我的双眼，仿佛整个世界都在等待着这场自然的表演。</w:t>
      </w:r>
      <w:r>
        <w:rPr>
          <w:sz w:val="32"/>
          <w:szCs w:val="32"/>
        </w:rPr>
        <w:t>&lt;/p&gt;&lt;p&gt;&lt;img src="/static-img/YbirKBjljZRRMgtEmDv52ytZrNyh-kHqMHhik-31KdUH_kBFE42iZz_bDPkKxaaSyGgO8oE4aIhaUSeBILpNew.jpg"&gt;&lt;/p&gt;&lt;p&gt;</w:t>
      </w:r>
      <w:r>
        <w:rPr>
          <w:sz w:val="32"/>
          <w:szCs w:val="32"/>
        </w:rPr>
        <w:t>随着时间流逝，那股风越发强劲，它像一个忠实的小伙伴，一路陪伴我穿梭于那些被称为“关”的地方。在这些地方，每一次呼啸，都像是有千万个故事要讲述，而每一个故事又都是关于勇敢与坚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逐渐暗下来，我终于决定继续我的旅程。虽然身边没有灯光，但那风却给了我足够的力量，让我感受到了前行者的决心。那一晚，在月亮下，我看到了更多未知的地方，也许它们就在下一个山谷里，或是在接下来的丘陵之中。但对于追寻梦想的人来说，没有什么是不可跨越的，只要有这样的朋友——这片大地上的微弱而又强大的声音——在你耳边低语：“别害怕，你已经走得很远了。”</w:t>
      </w:r>
      <w:r>
        <w:rPr>
          <w:sz w:val="32"/>
          <w:szCs w:val="32"/>
        </w:rPr>
        <w:t>&lt;/p&gt;&lt;p&gt;&lt;img src="/static-img/S_B17jADJzGcaGbpEG9T6CtZrNyh-kHqMHhik-31KdUH_kBFE42iZz_bDPkKxaaSyGgO8oE4aIhaUSeBILpNew.jpg"&gt;&lt;/p&gt;&lt;p&gt;&lt;a href = "/doc/1114610-</w:t>
      </w:r>
      <w:r>
        <w:rPr>
          <w:sz w:val="32"/>
          <w:szCs w:val="32"/>
        </w:rPr>
        <w:t>风吹一夜满关山我这一夜吹过的关山</w:t>
      </w:r>
      <w:r>
        <w:rPr>
          <w:sz w:val="32"/>
          <w:szCs w:val="32"/>
        </w:rPr>
        <w:t>.doc" rel="alternate" download="1114610-</w:t>
      </w:r>
      <w:r>
        <w:rPr>
          <w:sz w:val="32"/>
          <w:szCs w:val="32"/>
        </w:rPr>
        <w:t>风吹一夜满关山我这一夜吹过的关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