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对鸟儿的甜蜜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生机的小径上，两只春莺静静地栖息于枝头，它们之间的故事是一曲动听的交响乐。春日暖阳下，春莺啭鸣，与蜜姜花间互相依傍，展开了一场精彩纷呈的情感戏剧。</w:t>
      </w:r>
      <w:r>
        <w:rPr>
          <w:sz w:val="32"/>
          <w:szCs w:val="32"/>
        </w:rPr>
        <w:t>&lt;/p&gt;&lt;p&gt;&lt;img src="/static-img/DSAOSgB_S2ro4H0uUpHBBitZrNyh-kHqMHhik-31KdV1IxGi415lF7pr0bOXkgPT.png"&gt;&lt;/p&gt;&lt;p&gt;</w:t>
      </w:r>
      <w:r>
        <w:rPr>
          <w:sz w:val="32"/>
          <w:szCs w:val="32"/>
        </w:rPr>
        <w:t>春风得意马蹄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时，空气中弥漫着芬芳四溢的花香，一双眼睛如同探照灯般寻觅着美好的生活。它们在树梢上筑巢，将自己的小窝装饰得既温馨又安全，这是为了迎接即将到来的繁殖季节。</w:t>
      </w:r>
      <w:r>
        <w:rPr>
          <w:sz w:val="32"/>
          <w:szCs w:val="32"/>
        </w:rPr>
        <w:t>&lt;/p&gt;&lt;p&gt;&lt;img src="/static-img/epvXaTTUk18R01E-zLL3sCtZrNyh-kHqMHhik-31KdUH_kBFE42iZz_bDPkKxaaSyGgO8oE4aIhaUSeBILpNew.png"&gt;&lt;/p&gt;&lt;p&gt;</w:t>
      </w:r>
      <w:r>
        <w:rPr>
          <w:sz w:val="32"/>
          <w:szCs w:val="32"/>
        </w:rPr>
        <w:t>啄食忙碌飞舞轻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只春莺不仅仅是情侣，更是合作伙伴。在这个充满竞争与挑战的大自然中，它们共同努力，为自己和家人搜集食物。啄食时它们展示了惊人的协调性，让人忍不住为之赞叹。</w:t>
      </w:r>
      <w:r>
        <w:rPr>
          <w:sz w:val="32"/>
          <w:szCs w:val="32"/>
        </w:rPr>
        <w:t>&lt;/p&gt;&lt;p&gt;&lt;img src="/static-img/hNoO8vWGJomfl4uGmQFU5CtZrNyh-kHqMHhik-31KdUH_kBFE42iZz_bDPkKxaaSyGgO8oE4aIhaUSeBILpNew.png"&gt;&lt;/p&gt;&lt;p&gt;</w:t>
      </w:r>
      <w:r>
        <w:rPr>
          <w:sz w:val="32"/>
          <w:szCs w:val="32"/>
        </w:rPr>
        <w:t>情深似海歌声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和黄昏，当太阳落山或升起时分，那里传来了鸟语花香最浓郁的一刻。一对星眸般闪烁着爱意的眼神，它们用心跳的声音编织出浪漫而动听的旋律，是大自然赋予他们表达情感的一种方式。</w:t>
      </w:r>
      <w:r>
        <w:rPr>
          <w:sz w:val="32"/>
          <w:szCs w:val="32"/>
        </w:rPr>
        <w:t>&lt;/p&gt;&lt;p&gt;&lt;img src="/static-img/AjhrejWzdYKd1VF5Gr_rgStZrNyh-kHqMHhik-31KdUH_kBFE42iZz_bDPkKxaaSyGgO8oE4aIhaUSeBILpNew.jpeg"&gt;&lt;/p&gt;&lt;p&gt;</w:t>
      </w:r>
      <w:r>
        <w:rPr>
          <w:sz w:val="32"/>
          <w:szCs w:val="32"/>
        </w:rPr>
        <w:t>宿命缱绻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顺风顺水，有时候它们也会面临各种考验，比如饥饿、寒冷甚至野兽威胁。但无论怎样，他们始终坚守彼此，不曾放弃过那份最初的心愿，即携手共度每一个黎明与暮色。</w:t>
      </w:r>
      <w:r>
        <w:rPr>
          <w:sz w:val="32"/>
          <w:szCs w:val="32"/>
        </w:rPr>
        <w:t>&lt;/p&gt;&lt;p&gt;&lt;img src="/static-img/_4bWkZnUnPt434GID7vbVCtZrNyh-kHqMHhik-31KdUH_kBFE42iZz_bDPkKxaaSyGgO8oE4aIhaUSeBILpNew.jpeg"&gt;&lt;/p&gt;&lt;p&gt;</w:t>
      </w:r>
      <w:r>
        <w:rPr>
          <w:sz w:val="32"/>
          <w:szCs w:val="32"/>
        </w:rPr>
        <w:t>爱恋与友谊并行不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鸟儿不仅仅是一个单纯的情侣关系，还有更深层次的情感联系。在一次次共同经历之后，它们建立了牢不可破的人际关系，这种友谊让他们在困难面前更加坚强，也让对方成为彼此最可靠的依靠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篇章书写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过去了，但它留下的记忆永远不会消失。这对春莺继续穿梭于绿意盎然的小径间，他们知道，无论未来如何变化，只要还有生命，就有可能再次见证那段无法忘怀的情愫。而我们作为观察者，可以从这段简短而美妙的事迹中汲取灵感，对生活保持热爱与敬畏。</w:t>
      </w:r>
      <w:r>
        <w:rPr>
          <w:sz w:val="32"/>
          <w:szCs w:val="32"/>
        </w:rPr>
        <w:t>&lt;/p&gt;&lt;p&gt;&lt;a href = "/doc/1116101-</w:t>
      </w:r>
      <w:r>
        <w:rPr>
          <w:sz w:val="32"/>
          <w:szCs w:val="32"/>
        </w:rPr>
        <w:t>春莺啭蜜姜一对鸟儿的甜蜜纠葛</w:t>
      </w:r>
      <w:r>
        <w:rPr>
          <w:sz w:val="32"/>
          <w:szCs w:val="32"/>
        </w:rPr>
        <w:t>.doc" rel="alternate" download="1116101-</w:t>
      </w:r>
      <w:r>
        <w:rPr>
          <w:sz w:val="32"/>
          <w:szCs w:val="32"/>
        </w:rPr>
        <w:t>春莺啭蜜姜一对鸟儿的甜蜜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