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我怎么就坐在公交上跟人聊天聊到凌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坐在公交上跟人聊天聊到凌晨了？回想起来，那晚的场景还历历在目。在一个平凡无奇的周末夜，我和几个素昧平生的乘客一起被一辆公交车带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的边缘。</w:t>
      </w:r>
      <w:r>
        <w:rPr>
          <w:sz w:val="32"/>
          <w:szCs w:val="32"/>
        </w:rPr>
        <w:t>&lt;/p&gt;&lt;p&gt;&lt;img src="/static-img/SeTWKqkKAMCbBNpsnA5CaBe5BKlT7CN3DNy0kkLuutPkwpxKz6qLR-uUpNSdxYwu.jpg"&gt;&lt;/p&gt;&lt;p&gt;</w:t>
      </w:r>
      <w:r>
        <w:rPr>
          <w:sz w:val="32"/>
          <w:szCs w:val="32"/>
        </w:rPr>
        <w:t>那时，我的心情像车上的灯光一样，一会儿亮堂，一会儿又暗淡。从市中心出发，经过繁华区块，慢慢驶入郊区，我们这群陌生人开始相互打听目的地，有去往远方工作的人，有急于回家与亲人的学生，还有像我这样，无目的地流浪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话题越来越深入，从生活琐事到工作压力，再到彼此对未来的憧憬和担忧。我发现，这些来自不同背景的人们，他们的心中所藏之梦想、恐惧，都是一样的。我们都渴望改变，但又不敢轻易做出决定；我们都害怕失败，但又无法停下脚步。</w:t>
      </w:r>
      <w:r>
        <w:rPr>
          <w:sz w:val="32"/>
          <w:szCs w:val="32"/>
        </w:rPr>
        <w:t>&lt;/p&gt;&lt;p&gt;&lt;img src="/static-img/NakuO4QeGIN2_0uRxPtfqRe5BKlT7CN3DNy0kkLuutNLItx3Ua87VnHkrTO4c_Awye-JS-LCsO4NjYzRGN570Q.jpg"&gt;&lt;/p&gt;&lt;p&gt;</w:t>
      </w:r>
      <w:r>
        <w:rPr>
          <w:sz w:val="32"/>
          <w:szCs w:val="32"/>
        </w:rPr>
        <w:t>当夜幕低垂，城市灯火如星辰般闪烁时，我们这些旅途中的陌生人，不知不觉间变得亲近起来。那时候，没有手机，没有社交媒体，只有彼此的声音，以及窗外那个永远在移动的大都市。我们的故事，就像是那些行驶中的公交车，在没有尽头的地图上绘制出属于自己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司机宣布即将抵达最后一站的时候，我有些许感伤。我知道，这个过程中，每个人都找到了一丝慰藉，也许是对话中的共鸣，或是旅途中偶遇的一份温暖。但我也明白，即便是在这种短暂而普通的情境下，我们依然能够体验到生命的意义所在：连接、理解、并继续前行，无论何时何地，都不是孤单一人。</w:t>
      </w:r>
      <w:r>
        <w:rPr>
          <w:sz w:val="32"/>
          <w:szCs w:val="32"/>
        </w:rPr>
        <w:t>&lt;/p&gt;&lt;p&gt;&lt;img src="/static-img/ogOPdsKmsBQobhV3PKr0Fhe5BKlT7CN3DNy0kkLuutNLItx3Ua87VnHkrTO4c_Awye-JS-LCsO4NjYzRGN570Q.jpg"&gt;&lt;/p&gt;&lt;p&gt;&lt;a href = "/doc/1116499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怎么就坐在公交上跟人聊天聊到凌晨了</w:t>
      </w:r>
      <w:r>
        <w:rPr>
          <w:sz w:val="32"/>
          <w:szCs w:val="32"/>
        </w:rPr>
        <w:t>.doc" rel="alternate" download="1116499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怎么就坐在公交上跟人聊天聊到凌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