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国语背后的皇家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秘密生活：国语背后的皇家故事</w:t>
      </w:r>
      <w:r>
        <w:rPr>
          <w:sz w:val="32"/>
          <w:szCs w:val="32"/>
        </w:rPr>
        <w:t>&lt;/p&gt;&lt;p&gt;&lt;img src="/static-img/wywzSxuf2rcuNDNbXeimzRe5BKlT7CN3DNy0kkLuutPkwpxKz6qLR-uUpNSdxYwu.jpg"&gt;&lt;/p&gt;&lt;p&gt;</w:t>
      </w:r>
      <w:r>
        <w:rPr>
          <w:sz w:val="32"/>
          <w:szCs w:val="32"/>
        </w:rPr>
        <w:t>慈禧的权力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太后作为清朝末期的实际统治者，她在位期间对中国社会产生了深远的影响。她的权力不仅体现在政治上，更体现在文化和语言方面。特别是在“国语”这一领域，慈禧推崇汉族文化，对普通话进行提倡，促进了其成为全国通用语言。</w:t>
      </w:r>
      <w:r>
        <w:rPr>
          <w:sz w:val="32"/>
          <w:szCs w:val="32"/>
        </w:rPr>
        <w:t>&lt;/p&gt;&lt;p&gt;&lt;img src="/static-img/PELM-SX0wJjwNEAgLXoVGRe5BKlT7CN3DNy0kkLuutNLItx3Ua87VnHkrTO4c_Awye-JS-LCsO4NjYzRGN570Q.jpg"&gt;&lt;/p&gt;&lt;p&gt;</w:t>
      </w:r>
      <w:r>
        <w:rPr>
          <w:sz w:val="32"/>
          <w:szCs w:val="32"/>
        </w:rPr>
        <w:t>国语教育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巩固自己的统治地位，慈 禧采取了一系列措施来推广国语教育。她支持开设官办学校，将普通话作为教学媒介，这不仅提高了文人士大夫之间沟通的效率，也为普通百姓提供了解放自我、追求知识的机会。通过这些举措，慈禧实现了从地方性的方言向国家标准化语言的转变。</w:t>
      </w:r>
      <w:r>
        <w:rPr>
          <w:sz w:val="32"/>
          <w:szCs w:val="32"/>
        </w:rPr>
        <w:t>&lt;/p&gt;&lt;p&gt;&lt;img src="/static-img/6zq9PHz_KYepYGvcJhS18xe5BKlT7CN3DNy0kkLuutNLItx3Ua87VnHkrTO4c_Awye-JS-LCsO4NjYzRGN570Q.jpg"&gt;&lt;/p&gt;&lt;p&gt;</w:t>
      </w:r>
      <w:r>
        <w:rPr>
          <w:sz w:val="32"/>
          <w:szCs w:val="32"/>
        </w:rPr>
        <w:t>文学艺术上的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艺术领域中，慈禧也扮演着重要角色。她鼓励和资助了一批才华横溢的大师，如鲁迅等，他们以笔触记录下当时社会的一切，以此反映出新时代对于传统与现代、封建与民主理念间冲突的问题探讨。这无疑是对国语传播的一个重要推动因素。</w:t>
      </w:r>
      <w:r>
        <w:rPr>
          <w:sz w:val="32"/>
          <w:szCs w:val="32"/>
        </w:rPr>
        <w:t>&lt;/p&gt;&lt;p&gt;&lt;img src="/static-img/llz569J6FbLMu7579MJDXRe5BKlT7CN3DNy0kkLuutNLItx3Ua87VnHkrTO4c_Awye-JS-LCsO4NjYzRGN570Q.jpg"&gt;&lt;/p&gt;&lt;p&gt;</w:t>
      </w:r>
      <w:r>
        <w:rPr>
          <w:sz w:val="32"/>
          <w:szCs w:val="32"/>
        </w:rPr>
        <w:t>书籍出版与印刷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普及读书习惯并扩大阅读群体，慈 禧加强了对书籍出版和印刷业的控制，并且鼓励民间创作，使得更多的人能够接触到高质量的中文作品。这一政策进一步增强了普通话的地位，同时也促进了整个中国文化事业发展。</w:t>
      </w:r>
      <w:r>
        <w:rPr>
          <w:sz w:val="32"/>
          <w:szCs w:val="32"/>
        </w:rPr>
        <w:t>&lt;/p&gt;&lt;p&gt;&lt;img src="/static-img/El17mrDhCFklzwjgc2lgqxe5BKlT7CN3DNy0kkLuutNLItx3Ua87VnHkrTO4c_Awye-JS-LCsO4NjYzRGN570Q.jpg"&gt;&lt;/p&gt;&lt;p&gt;</w:t>
      </w:r>
      <w:r>
        <w:rPr>
          <w:sz w:val="32"/>
          <w:szCs w:val="32"/>
        </w:rPr>
        <w:t>对外交关系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际交流中，一个国家使用同一种语言会更有优势。在这方面，由于她主张使用汉字以及提倡汉族文化，因此，在处理外交事务时，她通常会选择用中文进行沟通，从而使得其他国家更加容易理解中华民族的一致性和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评价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回看，当我们谈论到“国语”这个概念，我们不能忽视它背后隐藏着的是一段复杂而多维度的人类历史，其中包括政治斗争、思想变革以及人们日常生活方式的大幅转变。而在这一切变化之中，无可否认的是慈禧太后的贡献至关重要。</w:t>
      </w:r>
      <w:r>
        <w:rPr>
          <w:sz w:val="32"/>
          <w:szCs w:val="32"/>
        </w:rPr>
        <w:t>&lt;/p&gt;&lt;p&gt;&lt;a href = "/doc/1116507-</w:t>
      </w:r>
      <w:r>
        <w:rPr>
          <w:sz w:val="32"/>
          <w:szCs w:val="32"/>
        </w:rPr>
        <w:t>慈禧秘密生活国语背后的皇家故事</w:t>
      </w:r>
      <w:r>
        <w:rPr>
          <w:sz w:val="32"/>
          <w:szCs w:val="32"/>
        </w:rPr>
        <w:t>.doc" rel="alternate" download="1116507-</w:t>
      </w:r>
      <w:r>
        <w:rPr>
          <w:sz w:val="32"/>
          <w:szCs w:val="32"/>
        </w:rPr>
        <w:t>慈禧秘密生活国语背后的皇家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