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坚持不懈从跌倒到站起的勇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成长过程中，有许多精彩瞬间，能够让父母感受到无尽的骄傲和喜悦。今天，我想与大家分享一段温馨而又充满挑战性的经历，那就是我的小宝贝第一次独立坐下的故事。</w:t>
      </w:r>
      <w:r>
        <w:rPr>
          <w:sz w:val="32"/>
          <w:szCs w:val="32"/>
        </w:rPr>
        <w:t>&lt;/p&gt;&lt;p&gt;&lt;img src="/static-img/gp9Ca8Jo8Wu4go6Am4OZSRe5BKlT7CN3DNy0kkLuutPkwpxKz6qLR-uUpNSdxYwu.jpg"&gt;&lt;/p&gt;&lt;p&gt;</w:t>
      </w:r>
      <w:r>
        <w:rPr>
          <w:sz w:val="32"/>
          <w:szCs w:val="32"/>
        </w:rPr>
        <w:t>初见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早上，小家伙正在学习如何自己坐起来。他已经尝试了好几次，但每次都以失败告终。他的脸上总是挂着一丝不易察觉的沮丧，而我却无法理解这是什么感觉，只能静静地看着他努力。</w:t>
      </w:r>
      <w:r>
        <w:rPr>
          <w:sz w:val="32"/>
          <w:szCs w:val="32"/>
        </w:rPr>
        <w:t>&lt;/p&gt;&lt;p&gt;&lt;img src="/static-img/--96erHaMU3HE0hZU_AwmRe5BKlT7CN3DNy0kkLuutNLItx3Ua87VnHkrTO4c_Awye-JS-LCsO4NjYzRGN570Q.jpg"&gt;&lt;/p&gt;&lt;p&gt;</w:t>
      </w:r>
      <w:r>
        <w:rPr>
          <w:sz w:val="32"/>
          <w:szCs w:val="32"/>
        </w:rPr>
        <w:t>决定出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再也没有任何动作。我意识到了，这个时候他可能需要一些帮助。但是我并不是想要直接去帮他，而是想看看，他是否愿意自己尝试一次。这便是一段“宝宝自己坐下来还是我撞进来视频”的开始。</w:t>
      </w:r>
      <w:r>
        <w:rPr>
          <w:sz w:val="32"/>
          <w:szCs w:val="32"/>
        </w:rPr>
        <w:t>&lt;/p&gt;&lt;p&gt;&lt;img src="/static-img/7u2IIIORZpBvq2Vi56uEABe5BKlT7CN3DNy0kkLuutNLItx3Ua87VnHkrTO4c_Awye-JS-LCsO4NjYzRGN570Q.png"&gt;&lt;/p&gt;&lt;p&gt;</w:t>
      </w:r>
      <w:r>
        <w:rPr>
          <w:sz w:val="32"/>
          <w:szCs w:val="32"/>
        </w:rPr>
        <w:t>反思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站在旁边，轻声鼓励：“你可以做到的，不要放弃。”但是我没有伸出援手。当看到他又一次摔倒后，我心里虽然有些难过，但我知道这正是成长的一部分。我给了他一个眼神，让他知道，无论发生什么，都不要气馁。</w:t>
      </w:r>
      <w:r>
        <w:rPr>
          <w:sz w:val="32"/>
          <w:szCs w:val="32"/>
        </w:rPr>
        <w:t>&lt;/p&gt;&lt;p&gt;&lt;img src="/static-img/xXtw_rZEYuqhjscBsHwsxBe5BKlT7CN3DNy0kkLuutNLItx3Ua87VnHkrTO4c_Awye-JS-LCsO4NjYzRGN570Q.jpg"&gt;&lt;/p&gt;&lt;p&gt;</w:t>
      </w:r>
      <w:r>
        <w:rPr>
          <w:sz w:val="32"/>
          <w:szCs w:val="32"/>
        </w:rPr>
        <w:t>点亮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这样的尝试，最终，在第十九次尝试之后，他终于坐在了地上！这个瞬间，对于作为父母来说，是多么珍贵和令人激动呢？我们紧紧拥抱在一起，为他的坚持感到无比自豪。</w:t>
      </w:r>
      <w:r>
        <w:rPr>
          <w:sz w:val="32"/>
          <w:szCs w:val="32"/>
        </w:rPr>
        <w:t>&lt;/p&gt;&lt;p&gt;&lt;img src="/static-img/XZ-z8_XzPWLeuWpiRf8HTRe5BKlT7CN3DNy0kkLuutNLItx3Ua87VnHkrTO4c_Awye-JS-LCsO4NjYzRGN570Q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整个过程让我深刻体会到，孩子们在面对困难时所展现出的毅力和勇气。在那个关键时刻，当他们似乎已失去了信心，我们作为父母，就更应该支持他们、鼓励他们，用我们的行动告诉他们，即使跌倒，也要有勇气重新站起来。因为，每一个成功都是由无数次失败累积而成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让我明白了一些关于教育孩子的小知识。首先，我们不能急功近利，要给予孩子足够时间去适应新技能；其次，要学会观察孩子何时需要帮助，并且恰当地提供帮助；最后，更重要的是，要以身作则，用自己的行为影响和引导我们的下一代，让他们学会如何在生活中寻找解决问题的方法，以及如何从失败中汲取经验教训，以此来促进自身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深刻体会到了成为良好的家长对于培养出一个健康、乐观的人格魅力的重要性。我将继续用耐心、爱心以及正确引导来陪伴我的小伙伴，一起走过人生的每一步。在未来的日子里，无论遇到多少挑战，只要像过去那样相信自己的能力，没有什么是不可能的事情。如果说“宝宝自己坐下来还是我撞进来视频”只是一个简单的事实，那么它背后的意义，却蕴含着家庭教育的一个生动案例，它提醒我们，在育儿路上，每一步都值得铭记，每个微笑都值得珍惜。</w:t>
      </w:r>
      <w:r>
        <w:rPr>
          <w:sz w:val="32"/>
          <w:szCs w:val="32"/>
        </w:rPr>
        <w:t>&lt;/p&gt;&lt;p&gt;&lt;a href = "/doc/1117478-</w:t>
      </w:r>
      <w:r>
        <w:rPr>
          <w:sz w:val="32"/>
          <w:szCs w:val="32"/>
        </w:rPr>
        <w:t>宝宝坚持不懈从跌倒到站起的勇敢之旅</w:t>
      </w:r>
      <w:r>
        <w:rPr>
          <w:sz w:val="32"/>
          <w:szCs w:val="32"/>
        </w:rPr>
        <w:t>.doc" rel="alternate" download="1117478-</w:t>
      </w:r>
      <w:r>
        <w:rPr>
          <w:sz w:val="32"/>
          <w:szCs w:val="32"/>
        </w:rPr>
        <w:t>宝宝坚持不懈从跌倒到站起的勇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