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床之痛又疼又叫的原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动人心的画面</w:t>
      </w:r>
      <w:r>
        <w:rPr>
          <w:sz w:val="32"/>
          <w:szCs w:val="32"/>
        </w:rPr>
        <w:t>&lt;/p&gt;&lt;p&gt;&lt;img src="/static-img/geljbkoovY1byao1SY3buAOe--H1uEnqEKggCNp1zQURtPCS5WI68huimfJ3I0_U.jpg"&gt;&lt;/p&gt;&lt;p&gt;</w:t>
      </w:r>
      <w:r>
        <w:rPr>
          <w:sz w:val="32"/>
          <w:szCs w:val="32"/>
        </w:rPr>
        <w:t>在这个原声长视频中，观众被一系列触动人心的画面所吸引。每一个细节都精心挑选，以便让观众能够感受到摇篮中的婴儿即将来临的疼痛和惊叫。这不仅是对视觉效果的一次考验，也是对情感表达能力的一次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</w:t>
      </w:r>
      <w:r>
        <w:rPr>
          <w:sz w:val="32"/>
          <w:szCs w:val="32"/>
        </w:rPr>
        <w:t>&lt;/p&gt;&lt;p&gt;&lt;img src="/static-img/aIrmuoqPOTgG64pE4NhI-wOe--H1uEnqEKggCNp1zQVGp6c8oU8mh_zRa3fFiuwOgZfXJFWzvaGhl1WDX3OCiA.jpg"&gt;&lt;/p&gt;&lt;p&gt;</w:t>
      </w:r>
      <w:r>
        <w:rPr>
          <w:sz w:val="32"/>
          <w:szCs w:val="32"/>
        </w:rPr>
        <w:t>视频中的音效和音乐完美融合，让观看者仿佛置身于那个充满紧张气氛的场景。婴儿的尖锐哭声与背景音乐相互呼应，营造出一种既恐怖又令人难忘的听觉体验。这也证明了声音在情绪传递上所起到的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的构图</w:t>
      </w:r>
      <w:r>
        <w:rPr>
          <w:sz w:val="32"/>
          <w:szCs w:val="32"/>
        </w:rPr>
        <w:t>&lt;/p&gt;&lt;p&gt;&lt;img src="/static-img/hQSbrZgk9t2TYQYjHyz8vwOe--H1uEnqEKggCNp1zQVGp6c8oU8mh_zRa3fFiuwOgZfXJFWzvaGhl1WDX3OCiA.jpg"&gt;&lt;/p&gt;&lt;p&gt;</w:t>
      </w:r>
      <w:r>
        <w:rPr>
          <w:sz w:val="32"/>
          <w:szCs w:val="32"/>
        </w:rPr>
        <w:t>摄影师通过巧妙构图，使得整个画面看起来既平衡又紧张，每一帧都是为了突出那份无助和恐惧而精心设计。此外，色彩调配也非常有讲究，用深沉而压抑的色调增强了整体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编排</w:t>
      </w:r>
      <w:r>
        <w:rPr>
          <w:sz w:val="32"/>
          <w:szCs w:val="32"/>
        </w:rPr>
        <w:t>&lt;/p&gt;&lt;p&gt;&lt;img src="/static-img/5aJULnlAd0T5i6mAIA-3awOe--H1uEnqEKggCNp1zQVGp6c8oU8mh_zRa3fFiuwOgZfXJFWzvaGhl1WDX3OCiA.jpg"&gt;&lt;/p&gt;&lt;p&gt;</w:t>
      </w:r>
      <w:r>
        <w:rPr>
          <w:sz w:val="32"/>
          <w:szCs w:val="32"/>
        </w:rPr>
        <w:t>原创剧本恰到好处地安排了各个关键时刻，让观众在不知不觉中被带入故事当中。从摇篮边缘开始，一路跟随着婴儿的心跳变化，这种慢速推进反而增加了悬念，让人们更加期待接下来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AySgYrDAKFgi5-iEybK_ZgOe--H1uEnqEKggCNp1zQVGp6c8oU8mh_zRa3fFiuwOgZfXJFWzvaGhl1WDX3OCiA.jpg"&gt;&lt;/p&gt;&lt;p&gt;</w:t>
      </w:r>
      <w:r>
        <w:rPr>
          <w:sz w:val="32"/>
          <w:szCs w:val="32"/>
        </w:rPr>
        <w:t>虽然没有直接出现人物，但通过婴儿的声音和表情，我们能感受到其内心世界。在这个过程中，导演成功地把焦点放在孩子身上，使我们更为关注并同情这位无言的小主角，以及它即将经历的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原声长视频成功地展现了一段生理变化背后复杂的情感状态，从而触发观众对于母性、关爱以及生命力强烈的情感共鸣。而这一切，都源自于一个简单却深刻的事实——这是生命第一次向外界发出自己的声音。</w:t>
      </w:r>
      <w:r>
        <w:rPr>
          <w:sz w:val="32"/>
          <w:szCs w:val="32"/>
        </w:rPr>
        <w:t>&lt;/p&gt;&lt;p&gt;&lt;a href = "/doc/1119558-</w:t>
      </w:r>
      <w:r>
        <w:rPr>
          <w:sz w:val="32"/>
          <w:szCs w:val="32"/>
        </w:rPr>
        <w:t>摇床之痛又疼又叫的原声体验</w:t>
      </w:r>
      <w:r>
        <w:rPr>
          <w:sz w:val="32"/>
          <w:szCs w:val="32"/>
        </w:rPr>
        <w:t>.doc" rel="alternate" download="1119558-</w:t>
      </w:r>
      <w:r>
        <w:rPr>
          <w:sz w:val="32"/>
          <w:szCs w:val="32"/>
        </w:rPr>
        <w:t>摇床之痛又疼又叫的原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