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保罗雪莉禁忌系列揭开神秘之谜的序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漆黑的夜空中，一座古老的宅邸静悄悄地屹立着，它的墙壁仿佛有着无形的力量，守护着这座宅邸内隐藏了多少年的秘密。这里就是保罗雪莉禁忌</w:t>
      </w:r>
      <w:r>
        <w:rPr>
          <w:sz w:val="32"/>
          <w:szCs w:val="32"/>
        </w:rPr>
        <w:t>1-4</w:t>
      </w:r>
      <w:r>
        <w:rPr>
          <w:sz w:val="32"/>
          <w:szCs w:val="32"/>
        </w:rPr>
        <w:t>中的主角们经常光顾的地方，那里藏有许多关于家族历史、未解之谜和传说中的魔法。</w:t>
      </w:r>
      <w:r>
        <w:rPr>
          <w:sz w:val="32"/>
          <w:szCs w:val="32"/>
        </w:rPr>
        <w:t>&lt;/p&gt;&lt;p&gt;&lt;img src="/static-img/zISUPLBdN-uL53Bev_-fIC4oa5s3cOhg2ypYigMtY9fQTA3KOg77oeg__yRk7QUe.png"&gt;&lt;/p&gt;&lt;p&gt;</w:t>
      </w:r>
      <w:r>
        <w:rPr>
          <w:sz w:val="32"/>
          <w:szCs w:val="32"/>
        </w:rPr>
        <w:t>首先，我们要了解的是，这个系列是由一位名叫艾米丽</w:t>
      </w:r>
      <w:r>
        <w:rPr>
          <w:sz w:val="32"/>
          <w:szCs w:val="32"/>
        </w:rPr>
        <w:t>·</w:t>
      </w:r>
      <w:r>
        <w:rPr>
          <w:sz w:val="32"/>
          <w:szCs w:val="32"/>
        </w:rPr>
        <w:t>罗斯的小说家创作，她以精湛的手法将各种元素融合在一起，创造出一个既充满悬疑又不失浪漫色彩的情节。她通过对比现代与古代、现实与幻想来塑造出独特而引人入胜的人物形象和故事情节。</w:t>
      </w:r>
      <w:r>
        <w:rPr>
          <w:sz w:val="32"/>
          <w:szCs w:val="32"/>
        </w:rPr>
        <w:t>&lt;/p&gt;&lt;p&gt;</w:t>
      </w:r>
      <w:r>
        <w:rPr>
          <w:sz w:val="32"/>
          <w:szCs w:val="32"/>
        </w:rPr>
        <w:t>其次，每个故事都围绕着家族禁忌展开，这些禁忌如同深渊一般吸引那些好奇心强的人们，不断地探索它们背后的真相。每个人物都有自己的动机，他们之间错综复杂的情感纠葛，使得整个故事变得更加丰富多彩。</w:t>
      </w:r>
      <w:r>
        <w:rPr>
          <w:sz w:val="32"/>
          <w:szCs w:val="32"/>
        </w:rPr>
        <w:t>&lt;/p&gt;&lt;p&gt;&lt;img src="/static-img/A3mMfQGV8drAyXBdRQEwpC4oa5s3cOhg2ypYigMtY9dTtCG9AQ0YjhK97buh481BQhYXuwLIvWQH45ECiBBy_iDX4K2qtG6Sc2lJflVDrXKlTL0nDEkcMHLunf1jnzKivuDOGRALaKDZ0ZY0iokt1tJ8d5mrMtJTASAlGbdsmyww47u4HpYWxW00_EYFp5i4.jpg"&gt;&lt;/p&gt;&lt;p&gt;</w:t>
      </w:r>
      <w:r>
        <w:rPr>
          <w:sz w:val="32"/>
          <w:szCs w:val="32"/>
        </w:rPr>
        <w:t>再者，这套书籍中充满了神秘气息，无论是在暗影笼罩下的森林里，还是在那幢被风雨侵蚀的宅邸内部，都能感受到一种超自然力量在运作。这让读者能够随着主人公一步步揭开迷雾，寻找答案，同时也让他们自己陷入了这个世界的心灵深处。</w:t>
      </w:r>
      <w:r>
        <w:rPr>
          <w:sz w:val="32"/>
          <w:szCs w:val="32"/>
        </w:rPr>
        <w:t>&lt;/p&gt;&lt;p&gt;</w:t>
      </w:r>
      <w:r>
        <w:rPr>
          <w:sz w:val="32"/>
          <w:szCs w:val="32"/>
        </w:rPr>
        <w:t>此外，每部作品都有一定的主题，比如爱情、权力斗争或者自我发现等，它们穿插于各个故事中，让读者从不同的角度去理解这些主题，并且根据自身的情况进行思考和反思。</w:t>
      </w:r>
      <w:r>
        <w:rPr>
          <w:sz w:val="32"/>
          <w:szCs w:val="32"/>
        </w:rPr>
        <w:t>&lt;/p&gt;&lt;p&gt;&lt;img src="/static-img/AMPoMNWvehUwS7R9jxT_Hy4oa5s3cOhg2ypYigMtY9dTtCG9AQ0YjhK97buh481BQhYXuwLIvWQH45ECiBBy_iDX4K2qtG6Sc2lJflVDrXKlTL0nDEkcMHLunf1jnzKivuDOGRALaKDZ0ZY0iokt1tJ8d5mrMtJTASAlGbdsmyww47u4HpYWxW00_EYFp5i4.jpg"&gt;&lt;/p&gt;&lt;p&gt;</w:t>
      </w:r>
      <w:r>
        <w:rPr>
          <w:sz w:val="32"/>
          <w:szCs w:val="32"/>
        </w:rPr>
        <w:t>值得注意的是，在这个系列中，还包含了一些历史背景知识，比如古老宗教仪式、隐世组织以及各种传说生物等，它们不仅增添了故事的趣味性，也使得读者可以学习到一些新的知识点。而且，由于作者对这些元素的处理手法非常细腻，因此不会显得过分冗长或牵强附会，而是恰到好处地融入故事情节当中。</w:t>
      </w:r>
      <w:r>
        <w:rPr>
          <w:sz w:val="32"/>
          <w:szCs w:val="32"/>
        </w:rPr>
        <w:t>&lt;/p&gt;&lt;p&gt;</w:t>
      </w:r>
      <w:r>
        <w:rPr>
          <w:sz w:val="32"/>
          <w:szCs w:val="32"/>
        </w:rPr>
        <w:t>最后，没有忘记提及的是，尽管每部小说都是独立成篇，但它们之间存在一定程度上的联系，即便是某些角色也可能会跨越几个故事出现。这为整个系列增添了一种连贯性，让读者的阅读体验更加完整，也更容易产生共鸣和联想。此外，每个角色所面临的问题虽然不同，但他们共同面对的一个问题就是如何破解那些保护家族遗产安全的小小难题，而这正是全书所要探讨的话题之一。</w:t>
      </w:r>
      <w:r>
        <w:rPr>
          <w:sz w:val="32"/>
          <w:szCs w:val="32"/>
        </w:rPr>
        <w:t>&lt;/p&gt;&lt;p&gt;&lt;img src="/static-img/wzSK8zCh0rbd_2NJ9r0DDy4oa5s3cOhg2ypYigMtY9dTtCG9AQ0YjhK97buh481BQhYXuwLIvWQH45ECiBBy_iDX4K2qtG6Sc2lJflVDrXKlTL0nDEkcMHLunf1jnzKivuDOGRALaKDZ0ZY0iokt1tJ8d5mrMtJTASAlGbdsmyww47u4HpYWxW00_EYFp5i4.jpg"&gt;&lt;/p&gt;&lt;p&gt;&lt;a href = "/doc/1121686-</w:t>
      </w:r>
      <w:r>
        <w:rPr>
          <w:sz w:val="32"/>
          <w:szCs w:val="32"/>
        </w:rPr>
        <w:t>探秘保罗雪莉禁忌系列揭开神秘之谜的序章</w:t>
      </w:r>
      <w:r>
        <w:rPr>
          <w:sz w:val="32"/>
          <w:szCs w:val="32"/>
        </w:rPr>
        <w:t>.doc" rel="alternate" download="1121686-</w:t>
      </w:r>
      <w:r>
        <w:rPr>
          <w:sz w:val="32"/>
          <w:szCs w:val="32"/>
        </w:rPr>
        <w:t>探秘保罗雪莉禁忌系列揭开神秘之谜的序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