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原因我是怎么把公交车油耗降低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公交车油耗降低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oVuCy7IKB4HZf2GY7Mz-ApV5ecvD6I--2TBg5aGDZngyning_HyiwQGPNi0SuDK9.jpeg"&gt;&lt;/p&gt;&lt;p&gt;</w:t>
      </w:r>
      <w:r>
        <w:rPr>
          <w:sz w:val="32"/>
          <w:szCs w:val="32"/>
        </w:rPr>
        <w:t>记得那年，我接手了一个老旧的公共汽车，车况不错但油耗高达每百公里二十多升，这对于日常运营是个巨大的经济负担。为了减轻压力，我决定深入研究提高燃油效率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对比了不同品牌和型号的发动机性能，发现大多数中小城市公交车配备的是</w:t>
      </w:r>
      <w:r>
        <w:rPr>
          <w:sz w:val="32"/>
          <w:szCs w:val="32"/>
        </w:rPr>
        <w:t>4.5L</w:t>
      </w:r>
      <w:r>
        <w:rPr>
          <w:sz w:val="32"/>
          <w:szCs w:val="32"/>
        </w:rPr>
        <w:t>或</w:t>
      </w:r>
      <w:r>
        <w:rPr>
          <w:sz w:val="32"/>
          <w:szCs w:val="32"/>
        </w:rPr>
        <w:t>5.0L</w:t>
      </w:r>
      <w:r>
        <w:rPr>
          <w:sz w:val="32"/>
          <w:szCs w:val="32"/>
        </w:rPr>
        <w:t>的大排量柴油引擎。我意识到，如果能将这类大排量发动机改造成更节能型，那么显然会有很大的效果。</w:t>
      </w:r>
      <w:r>
        <w:rPr>
          <w:sz w:val="32"/>
          <w:szCs w:val="32"/>
        </w:rPr>
        <w:t>&lt;/p&gt;&lt;p&gt;&lt;img src="/static-img/1RsfNnQq4Mot3CWXhRin3JV5ecvD6I--2TBg5aGDZnhmzImhxDyX1I82pt0KbdQ_sMcEE9KV3Bn_L-cG6ga4yG20jkgqwDs5vl91rzCBA_c3pf41GJvs2pDaswfwSTQ-FAHMkY4w2WkuVD-bcrCSudrntq10XpeTCzbd0WoQrI6oHuoh7QfvJJ9ZC3dNrpMX.jpeg"&gt;&lt;/p&gt;&lt;p&gt;</w:t>
      </w:r>
      <w:r>
        <w:rPr>
          <w:sz w:val="32"/>
          <w:szCs w:val="32"/>
        </w:rPr>
        <w:t>经过一番调研，我决定采用“高压增压”技术来提升发动机性能。这项技术通过增加进气系统中的压力，使得同样的体积内的空气能够携带更多氧气，从而在相同功率下实现更少的燃料消耗。虽然成本较高，但理论上它可以有效地解决我们的燃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实际操作阶段。我找到了合适的人才——一位经验丰富的小修理工，他对这种类型的事务非常熟悉。他帮我安装了一套新的增压器，并且进行了一系列细致的调整，以确保整个系统正常工作并达到最佳状态。</w:t>
      </w:r>
      <w:r>
        <w:rPr>
          <w:sz w:val="32"/>
          <w:szCs w:val="32"/>
        </w:rPr>
        <w:t>&lt;/p&gt;&lt;p&gt;&lt;img src="/static-img/HnkBO3-lOOqZAur09ulp_JV5ecvD6I--2TBg5aGDZnhmzImhxDyX1I82pt0KbdQ_sMcEE9KV3Bn_L-cG6ga4yG20jkgqwDs5vl91rzCBA_c3pf41GJvs2pDaswfwSTQ-FAHMkY4w2WkuVD-bcrCSudrntq10XpeTCzbd0WoQrI6oHuoh7QfvJJ9ZC3dNrpMX.jpeg"&gt;&lt;/p&gt;&lt;p&gt;</w:t>
      </w:r>
      <w:r>
        <w:rPr>
          <w:sz w:val="32"/>
          <w:szCs w:val="32"/>
        </w:rPr>
        <w:t>在工程师和技师们共同努力之后，我们成功地将林静公交车做成了高效节能型。在经过几次试运行后，我们惊喜地发现，每百公里只需要消耗十几升左右。这个结果远远超过了我们最初设定的目标，对于公司来说，无疑是一个令人振奋的人性化创新成果。而对于我个人来说，也是一次宝贵的人生经历，让我明白了只有不断探索、不断创新，才能让生活变得更加精彩和可持续。</w:t>
      </w:r>
      <w:r>
        <w:rPr>
          <w:sz w:val="32"/>
          <w:szCs w:val="32"/>
        </w:rPr>
        <w:t>&lt;/p&gt;&lt;p&gt;&lt;a href = "/doc/1121713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把公交车油耗降低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1121713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把公交车油耗降低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