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生活像一场梦一般开始了变化。当我打开门窗，清新宜人的空气与微风轻抚过我的脸颊，我感觉到了前所未有的宁静与平和。这个时候，我男朋友退伍回来，要了我好几次。</w:t>
      </w:r>
      <w:r>
        <w:rPr>
          <w:sz w:val="32"/>
          <w:szCs w:val="32"/>
        </w:rPr>
        <w:t>&lt;/p&gt;&lt;p&gt;&lt;img src="/static-img/0HGIJvI4471RwdCWxF3AIytZrNyh-kHqMHhik-31KdV1IxGi415lF7pr0bOXkgPT.png"&gt;&lt;/p&gt;&lt;p&gt;</w:t>
      </w:r>
      <w:r>
        <w:rPr>
          <w:sz w:val="32"/>
          <w:szCs w:val="32"/>
        </w:rPr>
        <w:t>第一点，是他带回来的故事。我记得每当他坐在沙发上，一边享受着他的独特味道，一边讲述着战争中的冒险和坚持，他的声音里充满了对自由的渴望，对家人的思念，以及对未来的憧憬。在这样的时刻，我意识到，他不仅是我的爱人，更是我心灵上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他带回的技能。他曾经是一名精英战士，在军中磨砺出了一身武艺，每一次挥舞手中的刀剑，都像是展示给世界看的一种力量。而现在，这些技能被转化为保护我们家庭安全的防御线，让我感受到无比的安慰。</w:t>
      </w:r>
      <w:r>
        <w:rPr>
          <w:sz w:val="32"/>
          <w:szCs w:val="32"/>
        </w:rPr>
        <w:t>&lt;/p&gt;&lt;p&gt;&lt;img src="/static-img/sbYT73Wr7OrjtZFcO-5ljytZrNyh-kHqMHhik-31KdUH_kBFE42iZz_bDPkKxaaSyGgO8oE4aIhaUSeBILpNew.png"&gt;&lt;/p&gt;&lt;p&gt;</w:t>
      </w:r>
      <w:r>
        <w:rPr>
          <w:sz w:val="32"/>
          <w:szCs w:val="32"/>
        </w:rPr>
        <w:t>第三点，是他的成熟。从一位年轻的小伙子变成了沉稳而坚定的人，他那深邃如海的眼神，如同夜空中最亮星辰一样引人入胜。他不再是那个只想追逐快乐和冒险的小鬼，而是一个承担责任、懂得牺牲的人生旅者。这让我感到骄傲，也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带回的情感。我发现自己变得更加依赖于他的陪伴，因为战争让他的心情复杂，有时会因为往事或未来的事情而变得低落。但是在这些时候，只要我伸出援手或者倾听他的声音，他总能找到勇气继续前行。</w:t>
      </w:r>
      <w:r>
        <w:rPr>
          <w:sz w:val="32"/>
          <w:szCs w:val="32"/>
        </w:rPr>
        <w:t>&lt;/p&gt;&lt;p&gt;&lt;img src="/static-img/N-oeNioDLuGZSABn3HXTVitZrNyh-kHqMHhik-31KdUH_kBFE42iZz_bDPkKxaaSyGgO8oE4aIhaUSeBILpNew.png"&gt;&lt;/p&gt;&lt;p&gt;</w:t>
      </w:r>
      <w:r>
        <w:rPr>
          <w:sz w:val="32"/>
          <w:szCs w:val="32"/>
        </w:rPr>
        <w:t>第五点，是我们的日常生活。虽然有时工作压力大，但只要看到他微笑着做饭或者帮忙打扫卫生，那些烦恼就像是烟雾消散在风中，不复存在。在这样的日子里，我们共同度过了一段难忘又甜蜜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是我们之间不断增长的情感深度。随着时间流逝，我们学会了更好地沟通，学会了解对方的心意，从而构建起一个温馨而坚固的大爱之树。这份感情，就像春天里的花朵，一天天地绽放，最终将成为我们生命中不可或缺的一部分。</w:t>
      </w:r>
      <w:r>
        <w:rPr>
          <w:sz w:val="32"/>
          <w:szCs w:val="32"/>
        </w:rPr>
        <w:t>&lt;/p&gt;&lt;p&gt;&lt;img src="/static-img/AVL9XNwkbcMMlQp7zSNarStZrNyh-kHqMHhik-31KdUH_kBFE42iZz_bDPkKxaaSyGgO8oE4aIhaUSeBILpNew.png"&gt;&lt;/p&gt;&lt;p&gt;&lt;a href = "/doc/1121759-</w:t>
      </w:r>
      <w:r>
        <w:rPr>
          <w:sz w:val="32"/>
          <w:szCs w:val="32"/>
        </w:rPr>
        <w:t>男友归来的秘密花园</w:t>
      </w:r>
      <w:r>
        <w:rPr>
          <w:sz w:val="32"/>
          <w:szCs w:val="32"/>
        </w:rPr>
        <w:t>.doc" rel="alternate" download="1121759-</w:t>
      </w:r>
      <w:r>
        <w:rPr>
          <w:sz w:val="32"/>
          <w:szCs w:val="32"/>
        </w:rPr>
        <w:t>男友归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