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拍论坛幕后故事与摄影艺术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私拍论坛：幕后故事与摄影艺术的共鸣</w:t>
      </w:r>
      <w:r>
        <w:rPr>
          <w:sz w:val="32"/>
          <w:szCs w:val="32"/>
        </w:rPr>
        <w:t>&lt;/p&gt;&lt;p&gt;&lt;img src="/static-img/VZvs8B8W42-TAAYnXrQBRRe5BKlT7CN3DNy0kkLuutPkwpxKz6qLR-uUpNSdxYwu.png"&gt;&lt;/p&gt;&lt;p&gt;</w:t>
      </w:r>
      <w:r>
        <w:rPr>
          <w:sz w:val="32"/>
          <w:szCs w:val="32"/>
        </w:rPr>
        <w:t>在数字时代，随着智能手机的普及和社交媒体平台的兴起，私人摄影或私拍（</w:t>
      </w:r>
      <w:r>
        <w:rPr>
          <w:sz w:val="32"/>
          <w:szCs w:val="32"/>
        </w:rPr>
        <w:t>Personal Photography</w:t>
      </w:r>
      <w:r>
        <w:rPr>
          <w:sz w:val="32"/>
          <w:szCs w:val="32"/>
        </w:rPr>
        <w:t>）作为一种新的表达方式逐渐受到人们关注。私拍论坛作为一个网络平台，不仅为爱好者提供了展示作品、交流心得的舞台，也成为了记录生活美学、探索个人视角的窗口。今天，我们将深入探讨这一新兴领域背后的故事，以及它如何影响我们的视觉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拍论坛：社区与交流</w:t>
      </w:r>
      <w:r>
        <w:rPr>
          <w:sz w:val="32"/>
          <w:szCs w:val="32"/>
        </w:rPr>
        <w:t>&lt;/p&gt;&lt;p&gt;&lt;img src="/static-img/pvjjRsPL6cSW58QwM5ndGxe5BKlT7CN3DNy0kkLuutNLItx3Ua87VnHkrTO4c_Awye-JS-LCsO4NjYzRGN570Q.png"&gt;&lt;/p&gt;&lt;p&gt;</w:t>
      </w:r>
      <w:r>
        <w:rPr>
          <w:sz w:val="32"/>
          <w:szCs w:val="32"/>
        </w:rPr>
        <w:t>私拍论坛以其开放而包容的特性吸引了众多摄影爱好者，它不仅是一个分享图片的地方，更是连接不同背景和水平摄影师的一个平台。在这里，无论是业余还是专业的人士，都能找到共同语言，通过互相欣赏和学习提升自己的技艺。这样的环境促进了创意的碰撞，激发了更多创新性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事实到艺术：转变视角</w:t>
      </w:r>
      <w:r>
        <w:rPr>
          <w:sz w:val="32"/>
          <w:szCs w:val="32"/>
        </w:rPr>
        <w:t>&lt;/p&gt;&lt;p&gt;&lt;img src="/static-img/riHfvPf2sS0eWzhyjNE14Be5BKlT7CN3DNy0kkLuutNLItx3Ua87VnHkrTO4c_Awye-JS-LCsO4NjYzRGN570Q.jpeg"&gt;&lt;/p&gt;&lt;p&gt;</w:t>
      </w:r>
      <w:r>
        <w:rPr>
          <w:sz w:val="32"/>
          <w:szCs w:val="32"/>
        </w:rPr>
        <w:t>传统上，摄影往往被看作是一种记录事实的一种手段，但在私拍论坛中，这一观念已经发生了根本性的变化。越来越多的人开始将摄影当做一种艺术形式，用独特的情感和视角去捕捉生活中的微小瞬间。这不仅要求摄像师具备高度的心灵敏感度，还需要对光线、色彩以及构图有深刻理解，从而使照片超越简单的事实呈现，将情感深植于每一帧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风格与审美趋势</w:t>
      </w:r>
      <w:r>
        <w:rPr>
          <w:sz w:val="32"/>
          <w:szCs w:val="32"/>
        </w:rPr>
        <w:t>&lt;/p&gt;&lt;p&gt;&lt;img src="/static-img/rWPzrhLCn1zv963mFBEXhRe5BKlT7CN3DNy0kkLuutNLItx3Ua87VnHkrTO4c_Awye-JS-LCsO4NjYzRGN570Q.jpeg"&gt;&lt;/p&gt;&lt;p&gt;</w:t>
      </w:r>
      <w:r>
        <w:rPr>
          <w:sz w:val="32"/>
          <w:szCs w:val="32"/>
        </w:rPr>
        <w:t>随着时间推移，每个人的风格都逐渐显露出来，而这些独特的声音正是在私拍论坛上不断积累并传播。当某种审美趋势出现时，它会迅速蔓延到整个社区内，一些流行元素如“梦幻般”、“简约主义”等，在短期内成为许多人追求的话题。而对于那些想要突破常规寻找自己声音的人来说，这样的环境无疑是个机遇，让他们能够更加自由地表达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社会文化</w:t>
      </w:r>
      <w:r>
        <w:rPr>
          <w:sz w:val="32"/>
          <w:szCs w:val="32"/>
        </w:rPr>
        <w:t>&lt;/p&gt;&lt;p&gt;&lt;img src="/static-img/UjSaSkOoXrS7Anu-KnbCaBe5BKlT7CN3DNy0kkLuutNLItx3Ua87VnHkrTO4c_Awye-JS-LCsO4NjYzRGN570Q.png"&gt;&lt;/p&gt;&lt;p&gt;</w:t>
      </w:r>
      <w:r>
        <w:rPr>
          <w:sz w:val="32"/>
          <w:szCs w:val="32"/>
        </w:rPr>
        <w:t>虽然从数量上讲、私拍并不占据主流文化的地位，但其潜移默化地塑造着我们对世界观察和认识的一面镜子。在这种氛围下，对于日常生活细节进行微妙分析，并通过镜头捕捉，是一种颇具启发性的行为。此外，由此产生的一批批具有强烈个人特色的小型画廊，或许不会改变大众眼中的艺术界面，却为那些渴望独立思考的人提供了一片天地，让他们从不同的角度审视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合成图像等新工具进入市场，其对未来形态可能带来的影响也是值得关注的问题。不难预见的是，无论技术如何发展，真正珍贵的是那个可以触摸到真实情绪，那份由心灵出发所创作出的作品。而对于参与者来说，即便在数字海洋中航行，最重要的是保持那份纯粹——用眼睛看到，用心感受，用手指触摸，使每一次点击成为对生命本身最好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Private Shooting Forum</w:t>
      </w:r>
      <w:r>
        <w:rPr>
          <w:sz w:val="32"/>
          <w:szCs w:val="32"/>
        </w:rPr>
        <w:t>》——这名字听起来有点神秘，就像是电影里的地下组织一样。但实际上，它不过是一个网络上的大家庭，有些成员更喜欢称之为“偷窥”，因为他们喜欢悄悄地捕捉隐藏在日常琐事之下的精彩瞬间。这不是关于是否公开的问题，而是关于如何看见问题；不是关于是否专业的问题，而是关于如何用你的目光赋予照片意义；也不是关于你拥有什么设备的问题，而是在你掌控的情况下，你如何利用它们来表达你的想法。因此，当你走进这个场所时，请记住，每张照片都是一个小小的故事，每个参与者都是该故事中的角色，只要愿意倾听，你就能听到它告诉你的所有东西。</w:t>
      </w:r>
      <w:r>
        <w:rPr>
          <w:sz w:val="32"/>
          <w:szCs w:val="32"/>
        </w:rPr>
        <w:t>&lt;/p&gt;&lt;p&gt;&lt;a href = "/doc/1122497-</w:t>
      </w:r>
      <w:r>
        <w:rPr>
          <w:sz w:val="32"/>
          <w:szCs w:val="32"/>
        </w:rPr>
        <w:t>私拍论坛幕后故事与摄影艺术的共鸣</w:t>
      </w:r>
      <w:r>
        <w:rPr>
          <w:sz w:val="32"/>
          <w:szCs w:val="32"/>
        </w:rPr>
        <w:t>.doc" rel="alternate" download="1122497-</w:t>
      </w:r>
      <w:r>
        <w:rPr>
          <w:sz w:val="32"/>
          <w:szCs w:val="32"/>
        </w:rPr>
        <w:t>私拍论坛幕后故事与摄影艺术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