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冰封秘境中的刺客与狐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永恒的白雪覆盖的神秘山脉，那里的风起云涌，日夜如春秋更替。这里是“雪山飞狐”的故乡，也是许多传说和传奇的发源地。</w:t>
      </w:r>
      <w:r>
        <w:rPr>
          <w:sz w:val="32"/>
          <w:szCs w:val="32"/>
        </w:rPr>
        <w:t>&lt;/p&gt;&lt;p&gt;&lt;img src="/static-img/WHvM1gPX9WotGZ937aEs8-V_QzJljLceKTtGj7wux0d4-7dmhgKMXltuLMtpC3P4.png"&gt;&lt;/p&gt;&lt;p&gt;</w:t>
      </w:r>
      <w:r>
        <w:rPr>
          <w:sz w:val="32"/>
          <w:szCs w:val="32"/>
        </w:rPr>
        <w:t>第一段：雪域隐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名为“翠华之巅”的高峰上，一位身手不凡、心怀大志的小子——令狐冲，生活在这个幽深绝壁间。他年轻时便有着非凡的武功和超乎常人的智慧，但他选择了隐居于此，远离世俗纷扰，以静观天下。</w:t>
      </w:r>
      <w:r>
        <w:rPr>
          <w:sz w:val="32"/>
          <w:szCs w:val="32"/>
        </w:rPr>
        <w:t>&lt;/p&gt;&lt;p&gt;&lt;img src="/static-img/wzuFsHq_0dUoYhkA-cfABOV_QzJljLceKTtGj7wux0eCPlTW56_vP_nSndoohgq4brWXinFTnXz48OqQfUryhA.png"&gt;&lt;/p&gt;&lt;p&gt;</w:t>
      </w:r>
      <w:r>
        <w:rPr>
          <w:sz w:val="32"/>
          <w:szCs w:val="32"/>
        </w:rPr>
        <w:t>第二段：刺客与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宁静并未能持续太久。一群残酷无情、实力强大的刺客突然出现在他的面前，他们追踪着令狐冲，因为他们知道，他背后隐藏着一条关于江湖正义与邪恶力量的大道。在这一系列事件中，令狐冲遇到了一个形影不离、忠诚如旧的小伙伴——小龙女，她是一位冷艳而又温柔的心灵战士，与其之间逐渐展开了一段难以言说的友谊。</w:t>
      </w:r>
      <w:r>
        <w:rPr>
          <w:sz w:val="32"/>
          <w:szCs w:val="32"/>
        </w:rPr>
        <w:t>&lt;/p&gt;&lt;p&gt;&lt;img src="/static-img/nb_Rs5OFJs_tGWJkvnK6ueV_QzJljLceKTtGj7wux0eCPlTW56_vP_nSndoohgq4brWXinFTnXz48OqQfUryhA.png"&gt;&lt;/p&gt;&lt;p&gt;</w:t>
      </w:r>
      <w:r>
        <w:rPr>
          <w:sz w:val="32"/>
          <w:szCs w:val="32"/>
        </w:rPr>
        <w:t>第三段：血影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外界威胁让令狐冲感到不安，更有更多来自内部的人物开始浮现。这些人似乎都对令狐冲抱有一种特殊的情感，而他们之间存在一种不可告人的联系。在这样的背景下，小龙女发现了一个令人震惊的事实——原来她和小龙女之间竟然存在某种神秘的血缘关系，使得两人之间的情感纠葛更加复杂。</w:t>
      </w:r>
      <w:r>
        <w:rPr>
          <w:sz w:val="32"/>
          <w:szCs w:val="32"/>
        </w:rPr>
        <w:t>&lt;/p&gt;&lt;p&gt;&lt;img src="/static-img/VEepp2z_hlLQM96qY7Lj4OV_QzJljLceKTtGj7wux0eCPlTW56_vP_nSndoohgq4brWXinFTnXz48OqQfUryhA.jpg"&gt;&lt;/p&gt;&lt;p&gt;</w:t>
      </w:r>
      <w:r>
        <w:rPr>
          <w:sz w:val="32"/>
          <w:szCs w:val="32"/>
        </w:rPr>
        <w:t>第四段：剑光掠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以及保护自己所爱的人免受伤害，令狐冲踏上了寻找真相之旅。这次旅行不仅涉及到江湖上的各种势力，还牵扯到一些隐藏已久的手稿以及遗失已久的地图。在一次偶然机会下，他甚至意外获得了一本带有魔力的古籍，其中记载了关于“翠华剑法”的秘密，这将成为他未来对抗敌人的重要武器之一。</w:t>
      </w:r>
      <w:r>
        <w:rPr>
          <w:sz w:val="32"/>
          <w:szCs w:val="32"/>
        </w:rPr>
        <w:t>&lt;/p&gt;&lt;p&gt;&lt;img src="/static-img/JpoHhWgiuzCKV11C4zV8cuV_QzJljLceKTtGj7wux0eCPlTW56_vP_nSndoohgq4brWXinFTnXz48OqQfUryhA.jpg"&gt;&lt;/p&gt;&lt;p&gt;**</w:t>
      </w:r>
      <w:r>
        <w:rPr>
          <w:sz w:val="32"/>
          <w:szCs w:val="32"/>
        </w:rPr>
        <w:t>第五段：梦幻之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过程中，他们来到了一个被称作“梦幻之城”的地方，那是一个充满魔法和奇迹的地方，是很多修行者追求极限自我提升的地方。这里每个人都拥有自己的故事，每个角落都藏匿着未知。而就在这座城市里，他们遇见了另一个人物——殷素素，她既聪明又机警，同时也是个心地善良且勇敢无畏的人物，她成了他们旅途中的新伙伴，并共同经历了更多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冒险，最终，在一次重大决战中，他们揭开了所有隐藏的事情，为整个江湖带来了新的希望。《雪山飞胡》的故事虽然充满的是刀光剑影，但最终还是围绕着人性的光辉展开，让人们看到，即使是在最黑暗的时候，也总会有人愿意站出来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1122538-</w:t>
      </w:r>
      <w:r>
        <w:rPr>
          <w:sz w:val="32"/>
          <w:szCs w:val="32"/>
        </w:rPr>
        <w:t>雪山飞狐冰封秘境中的刺客与狐狸</w:t>
      </w:r>
      <w:r>
        <w:rPr>
          <w:sz w:val="32"/>
          <w:szCs w:val="32"/>
        </w:rPr>
        <w:t>.doc" rel="alternate" download="1122538-</w:t>
      </w:r>
      <w:r>
        <w:rPr>
          <w:sz w:val="32"/>
          <w:szCs w:val="32"/>
        </w:rPr>
        <w:t>雪山飞狐冰封秘境中的刺客与狐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