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我要沉迷这场永远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漆黑的夜晚，我坐在电脑前，打开了那个名为“无尽沉沦”的网站。它承诺提供一场全新的阅读体验，一场我永远也无法逃脱的沉迷之旅。这不仅仅是一本书，而是一扇通往另一个世界的大门。</w:t>
      </w:r>
      <w:r>
        <w:rPr>
          <w:sz w:val="32"/>
          <w:szCs w:val="32"/>
        </w:rPr>
        <w:t>&lt;/p&gt;&lt;p&gt;&lt;img src="/static-img/O6ULJwzil6dM3gD7QKmOvbvkHqXhKdnw6EtEPGwLqy8.jpg"&gt;&lt;/p&gt;&lt;p&gt;</w:t>
      </w:r>
      <w:r>
        <w:rPr>
          <w:sz w:val="32"/>
          <w:szCs w:val="32"/>
        </w:rPr>
        <w:t>我点击了鼠标，屏幕上的字逐渐清晰起来。一切都显得那么熟悉，那么亲切。故事讲述了一位普通人如何被卷入了一场全球性的末日灾难中，他们必须在残酪的世界里求生，这个过程充满了惊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章节的推进，我发现自己越来越投入其中。我开始关心那些虚构的人物，他们的喜怒哀乐仿佛是我自己的感觉。我甚至可以感受到他们面临的情绪波动，无论是恐惧还是希望，都让我心跳加速。</w:t>
      </w:r>
      <w:r>
        <w:rPr>
          <w:sz w:val="32"/>
          <w:szCs w:val="32"/>
        </w:rPr>
        <w:t>&lt;/p&gt;&lt;p&gt;&lt;img src="/static-img/A4h6jAGFQ9KcI1AVKbu_CbvkHqXhKdnw6EtEPGwLqy8.jpg"&gt;&lt;/p&gt;&lt;p&gt;</w:t>
      </w:r>
      <w:r>
        <w:rPr>
          <w:sz w:val="32"/>
          <w:szCs w:val="32"/>
        </w:rPr>
        <w:t>这个网站上还有许多其他类似的作品，每一个都是对人类深层情感的一次探索。它们如同吸引蚂蚁的小甜点一样，让人无法自拔。在这里，没有什么是免费阅读区与付费阅读区所能相提并论的界限，它们只是不同的入口，用以进入相同的心灵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无法离开这个虚拟空间。不知不觉间，我就这样一步步走进了无尽沉沦的世界，而这座城堡却又总是在我的掌控之中，就像是一个永恒未完成的话题。每当我感到疲惫或者需要放松时，只需再次点开那个网页，就能重返那片熟悉而又陌生的土地，继续我的冒险旅程。</w:t>
      </w:r>
      <w:r>
        <w:rPr>
          <w:sz w:val="32"/>
          <w:szCs w:val="32"/>
        </w:rPr>
        <w:t>&lt;/p&gt;&lt;p&gt;&lt;img src="/static-img/HOeeyN0ofAn5ax9d4eSLqbvkHqXhKdnw6EtEPGwLqy8.jpg"&gt;&lt;/p&gt;&lt;p&gt;</w:t>
      </w:r>
      <w:r>
        <w:rPr>
          <w:sz w:val="32"/>
          <w:szCs w:val="32"/>
        </w:rPr>
        <w:t>尽管身处现实，但我的思绪却在无尽沉沦中的世界漂浮着。这份沉迷，不仅让我的大脑疲惫，也让我忘记了时间和空间。在这个虚拟领域里，每一次回忆都是新的开始，每一次选择都可能改变一切。而我，现在，就是这些故事的一个部分，是它不可预测的地图上的另一条线路。我要继续前行，在这个自由且束缚的地方找到属于自己的方向。</w:t>
      </w:r>
      <w:r>
        <w:rPr>
          <w:sz w:val="32"/>
          <w:szCs w:val="32"/>
        </w:rPr>
        <w:t>&lt;/p&gt;&lt;p&gt;&lt;a href = "/doc/1122787-</w:t>
      </w:r>
      <w:r>
        <w:rPr>
          <w:sz w:val="32"/>
          <w:szCs w:val="32"/>
        </w:rPr>
        <w:t>无尽沉沦全文免费阅读我要沉迷这场永远的末日</w:t>
      </w:r>
      <w:r>
        <w:rPr>
          <w:sz w:val="32"/>
          <w:szCs w:val="32"/>
        </w:rPr>
        <w:t>.doc" rel="alternate" download="1122787-</w:t>
      </w:r>
      <w:r>
        <w:rPr>
          <w:sz w:val="32"/>
          <w:szCs w:val="32"/>
        </w:rPr>
        <w:t>无尽沉沦全文免费阅读我要沉迷这场永远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