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熙瓜背后的秘密揭开和亲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段被称为“和亲”的奇特婚姻策略，这个策略源远流长，影响深远。它不仅是政治上的斗争手段，也是文化交流的桥梁。今天，我们将探索这一历史现象背后的故事，特别关注其代表人物——“和亲 作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熙瓜不是瓜”。</w:t>
      </w:r>
      <w:r>
        <w:rPr>
          <w:sz w:val="32"/>
          <w:szCs w:val="32"/>
        </w:rPr>
        <w:t>&lt;/p&gt;&lt;p&gt;&lt;img src="/static-img/rkSkPXklureavTNfqY8rt8nTPYWt1ZFyeEArpz4TKD_wdhMYHAvyFt7roBZUXbZc.jpg"&gt;&lt;/p&gt;&lt;p&gt;</w:t>
      </w:r>
      <w:r>
        <w:rPr>
          <w:sz w:val="32"/>
          <w:szCs w:val="32"/>
        </w:rPr>
        <w:t>和亲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“熙瓜”这个名字，就必须回到那个时代。当时，由于战争或其他外交冲突，两国之间需要找到一种平衡的手段来维持关系。这时候，“和亲”就显得尤为重要，它通过联姻来确保两国间的稳定与合作。</w:t>
      </w:r>
      <w:r>
        <w:rPr>
          <w:sz w:val="32"/>
          <w:szCs w:val="32"/>
        </w:rPr>
        <w:t>&lt;/p&gt;&lt;p&gt;&lt;img src="/static-img/GBqwZ0ojfFqPu6nqovnxM8nTPYWt1ZFyeEArpz4TKD_s3kIz30ncfgwPBEenyUtwWqNRNS40d_YQuVURD7f1kBJnqFWGdeAPr4Hsf4y0hTIJzpbI0C-hDJLO2WRyXBlYzWAlcc6ORxhFxeRIKwob4yBHTSxsdbHwMQK9IwzwZ-s.jpg"&gt;&lt;/p&gt;&lt;p&gt;</w:t>
      </w:r>
      <w:r>
        <w:rPr>
          <w:sz w:val="32"/>
          <w:szCs w:val="32"/>
        </w:rPr>
        <w:t>熙瓜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种新的词汇出现在人们之间——“熙瓜”。据说，这个词本身就是一个代号，用来指代那些参与了和亲婚姻的人。他们通常都是国家高层家庭中的成员，或是有特殊地位的人物。</w:t>
      </w:r>
      <w:r>
        <w:rPr>
          <w:sz w:val="32"/>
          <w:szCs w:val="32"/>
        </w:rPr>
        <w:t>&lt;/p&gt;&lt;p&gt;&lt;img src="/static-img/XfInosH5pkdXw26pvRS4y8nTPYWt1ZFyeEArpz4TKD_s3kIz30ncfgwPBEenyUtwWqNRNS40d_YQuVURD7f1kBJnqFWGdeAPr4Hsf4y0hTIJzpbI0C-hDJLO2WRyXBlYzWAlcc6ORxhFxeRIKwob4yBHTSxsdbHwMQK9IwzwZ-s.jpg"&gt;&lt;/p&gt;&lt;p&gt;</w:t>
      </w:r>
      <w:r>
        <w:rPr>
          <w:sz w:val="32"/>
          <w:szCs w:val="32"/>
        </w:rPr>
        <w:t>熙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名叫熙瓜的人都有自己的故事，他们可能是为了政治目的而结婚，但也可能是在感情上真正找到了归属感。在这过程中，他们往往会面临来自家族、社会甚至个人内心的巨大压力。</w:t>
      </w:r>
      <w:r>
        <w:rPr>
          <w:sz w:val="32"/>
          <w:szCs w:val="32"/>
        </w:rPr>
        <w:t>&lt;/p&gt;&lt;p&gt;&lt;img src="/static-img/5doZlUZBh21IQT5wstlz68nTPYWt1ZFyeEArpz4TKD_s3kIz30ncfgwPBEenyUtwWqNRNS40d_YQuVURD7f1kBJnqFWGdeAPr4Hsf4y0hTIJzpbI0C-hDJLO2WRyXBlYzWAlcc6ORxhFxeRIKwob4yBHTSxsdbHwMQK9IwzwZ-s.jpg"&gt;&lt;/p&gt;&lt;p&gt;</w:t>
      </w:r>
      <w:r>
        <w:rPr>
          <w:sz w:val="32"/>
          <w:szCs w:val="32"/>
        </w:rPr>
        <w:t>文化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里，女性更容易成为这种政治交易的一部分，她们常常不得不放弃自己的生活计划，以换取国家或家族利益。而男性则因为他们的地位或者权力而被视作有价值的人选。但无论如何，都有一点共同之处，那就是他们成为了两个民族之间不可分割的一部分。</w:t>
      </w:r>
      <w:r>
        <w:rPr>
          <w:sz w:val="32"/>
          <w:szCs w:val="32"/>
        </w:rPr>
        <w:t>&lt;/p&gt;&lt;p&gt;&lt;img src="/static-img/J4IddVsMxQr7MkbDlk_kDcnTPYWt1ZFyeEArpz4TKD_s3kIz30ncfgwPBEenyUtwWqNRNS40d_YQuVURD7f1kBJnqFWGdeAPr4Hsf4y0hTIJzpbI0C-hDJLO2WRyXBlYzWAlcc6ORxhFxeRIKwob4yBHTSxsdbHwMQK9IwzwZ-s.jpg"&gt;&lt;/p&gt;&lt;p&gt;“</w:t>
      </w:r>
      <w:r>
        <w:rPr>
          <w:sz w:val="32"/>
          <w:szCs w:val="32"/>
        </w:rPr>
        <w:t>熙瓜不是瓜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和亲 作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熙瓜不是瓜”这个作品问世了。这部作品试图揭示那些隐藏在历史表面的真实情感，以及这些所谓的“熙瓜”们的心路历程，它超越了简单的情义，而是深入到人性的复杂性中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和亲 作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熙</w:t>
      </w:r>
      <w:r>
        <w:rPr>
          <w:sz w:val="32"/>
          <w:szCs w:val="32"/>
        </w:rPr>
        <w:t xml:space="preserve">gua </w:t>
      </w:r>
      <w:r>
        <w:rPr>
          <w:sz w:val="32"/>
          <w:szCs w:val="32"/>
        </w:rPr>
        <w:t>不是果”的存在让我们看到了过去那一时期复杂多变的情形，同时也提醒我们，无论何时何地，每个人心中都藏着属于自己的故事。这些故事虽然充满矛盾，但它们构成了人类历史最丰富、最动人的一页。在追寻真相的时候，我们应该学会尊重每一个角落里的生命，是以此作为对前辈们付出的最好致敬。</w:t>
      </w:r>
      <w:r>
        <w:rPr>
          <w:sz w:val="32"/>
          <w:szCs w:val="32"/>
        </w:rPr>
        <w:t>&lt;/p&gt;&lt;p&gt;&lt;a href = "/doc/1123159-</w:t>
      </w:r>
      <w:r>
        <w:rPr>
          <w:sz w:val="32"/>
          <w:szCs w:val="32"/>
        </w:rPr>
        <w:t>熙瓜背后的秘密揭开和亲的真相</w:t>
      </w:r>
      <w:r>
        <w:rPr>
          <w:sz w:val="32"/>
          <w:szCs w:val="32"/>
        </w:rPr>
        <w:t>.doc" rel="alternate" download="1123159-</w:t>
      </w:r>
      <w:r>
        <w:rPr>
          <w:sz w:val="32"/>
          <w:szCs w:val="32"/>
        </w:rPr>
        <w:t>熙瓜背后的秘密揭开和亲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