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沉稳的驾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</w:t>
      </w:r>
      <w:r>
        <w:rPr>
          <w:sz w:val="32"/>
          <w:szCs w:val="32"/>
        </w:rPr>
        <w:t>&lt;/p&gt;&lt;p&gt;&lt;img src="/static-img/mPlT2i_8K1JXd3PDu2Piehe5BKlT7CN3DNy0kkLuutPkwpxKz6qLR-uUpNSdxYwu.jpg"&gt;&lt;/p&gt;&lt;p&gt;</w:t>
      </w:r>
      <w:r>
        <w:rPr>
          <w:sz w:val="32"/>
          <w:szCs w:val="32"/>
        </w:rPr>
        <w:t>是不是每一次驾驶都充满了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阳光透过窗户洒在他的脸上，他坐在驾驶座上，手握方向盘。外面世界似乎静止不动，但他的心跳却比任何时候都要快。为什么呢？因为今天他将要面对一场前所未有的考验——城市高速公路的夜行赛车。</w:t>
      </w:r>
      <w:r>
        <w:rPr>
          <w:sz w:val="32"/>
          <w:szCs w:val="32"/>
        </w:rPr>
        <w:t>&lt;/p&gt;&lt;p&gt;&lt;img src="/static-img/TFOTJ3--ksuevx6joG0O8he5BKlT7CN3DNy0kkLuutNLItx3Ua87VnHkrTO4c_Awye-JS-LCsO4NjYzRGN570Q.jpg"&gt;&lt;/p&gt;&lt;p&gt;</w:t>
      </w:r>
      <w:r>
        <w:rPr>
          <w:sz w:val="32"/>
          <w:szCs w:val="32"/>
        </w:rPr>
        <w:t>难道说这就是真正的勇气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这个动作仿佛是在告诉自己，即使速度再快，也不能忘记安全第一。他深吸一口气，调整好后视镜中的反光镜，将注意力集中到前方道路上。这条路线充满了危险，每一个弯都是考验司机素养的地方。但他准备好了，每一个转弯、加速、刹车都经过精心规划。</w:t>
      </w:r>
      <w:r>
        <w:rPr>
          <w:sz w:val="32"/>
          <w:szCs w:val="32"/>
        </w:rPr>
        <w:t>&lt;/p&gt;&lt;p&gt;&lt;img src="/static-img/9slHGUd4SIn74y5uVYEgbRe5BKlT7CN3DNy0kkLuutNLItx3Ua87VnHkrTO4c_Awye-JS-LCsO4NjYzRGN570Q.jpg"&gt;&lt;/p&gt;&lt;p&gt;</w:t>
      </w:r>
      <w:r>
        <w:rPr>
          <w:sz w:val="32"/>
          <w:szCs w:val="32"/>
        </w:rPr>
        <w:t>这种感觉真让人兴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他逐渐适应了夜间驾驶带来的特殊感受。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在黑暗中闪烁，就像是指引方向的小灯，而尾灯则像是一系列等待被点亮的心跳。在这样的环境下，他发现自己变得更加专注，同时也更能体会到控制汽车这个过程中的细微变化。</w:t>
      </w:r>
      <w:r>
        <w:rPr>
          <w:sz w:val="32"/>
          <w:szCs w:val="32"/>
        </w:rPr>
        <w:t>&lt;/p&gt;&lt;p&gt;&lt;img src="/static-img/rHy_jqYyecyT8PXLkUWsUhe5BKlT7CN3DNy0kkLuutNLItx3Ua87VnHkrTO4c_Awye-JS-LCsO4NjYzRGN570Q.jpg"&gt;&lt;/p&gt;&lt;p&gt;</w:t>
      </w:r>
      <w:r>
        <w:rPr>
          <w:sz w:val="32"/>
          <w:szCs w:val="32"/>
        </w:rPr>
        <w:t>这一刻，我知道我找到了我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个小时的时候，他们抵达了终点站。这场夜行赛车虽然充满挑战，但也给予了他们无尽的成就感和自信。当他们离开赛道，一切平凡的事情看起来都不那么重要，因为他们已经经历了一次无法忘怀的人生旅程。他缓慢而有力的撞着在车里，那种沉稳与力量，让每一次操作都显得格外自然。</w:t>
      </w:r>
      <w:r>
        <w:rPr>
          <w:sz w:val="32"/>
          <w:szCs w:val="32"/>
        </w:rPr>
        <w:t>&lt;/p&gt;&lt;p&gt;&lt;img src="/static-img/WRoK52joA4y0ysQLOMxxVhe5BKlT7CN3DNy0kkLuutNLItx3Ua87VnHkrTO4c_Awye-JS-LCsO4NjYzRGN570Q.jpg"&gt;&lt;/p&gt;&lt;p&gt;</w:t>
      </w:r>
      <w:r>
        <w:rPr>
          <w:sz w:val="32"/>
          <w:szCs w:val="32"/>
        </w:rPr>
        <w:t>这是不是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经历，他突然意识到，这并非仅仅是一个简单的赛事，更是一种生活态度。在高速公路上的每一次冒险，都教会了他如何控制自己的情绪，以及如何把握最佳时机。而当回到日常生活中时，这些技能同样能够应用于其他方面，使得原本琐碎的人生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的经历，是怎样的启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的一段时间，当我们置身于快速流逝的人生河流之中，我们总是寻求新的刺激、新鲜的事物来填补内心深处渴望探索未知的大海。而对于那些敢于跨出舒适区、勇于尝试新事物的人来说，他们或许能找到属于自己的节奏，无论是在市井小巷还是高速公路上，只要有一颗敢于冒险的心，那么每一步走向都会成为不可磨灭的一部分历史。</w:t>
      </w:r>
      <w:r>
        <w:rPr>
          <w:sz w:val="32"/>
          <w:szCs w:val="32"/>
        </w:rPr>
        <w:t>&lt;/p&gt;&lt;p&gt;&lt;a href = "/doc/1123274-</w:t>
      </w:r>
      <w:r>
        <w:rPr>
          <w:sz w:val="32"/>
          <w:szCs w:val="32"/>
        </w:rPr>
        <w:t>他缓慢而有力的撞着在车里沉稳的驾驶技巧</w:t>
      </w:r>
      <w:r>
        <w:rPr>
          <w:sz w:val="32"/>
          <w:szCs w:val="32"/>
        </w:rPr>
        <w:t>.doc" rel="alternate" download="1123274-</w:t>
      </w:r>
      <w:r>
        <w:rPr>
          <w:sz w:val="32"/>
          <w:szCs w:val="32"/>
        </w:rPr>
        <w:t>他缓慢而有力的撞着在车里沉稳的驾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