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暖暖社区找到免费看高清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免费观看高清完整版电影的渠道似乎越来越难。但是，我最近在暖暖社区发现了一个神奇的地方，这里不仅可以免费观看到最新上映的大片，还能找到那些只有付费会员才能欣赏到的高品质内容。今天我就和大家分享一下，我是如何在暖暖社区找到这些福利的。</w:t>
      </w:r>
      <w:r>
        <w:rPr>
          <w:sz w:val="32"/>
          <w:szCs w:val="32"/>
        </w:rPr>
        <w:t>&lt;/p&gt;&lt;p&gt;&lt;img src="/static-img/MeDQJn3T9UaqRYqtO8uGsIcxFWBhLLX-ax_KBPiP_Jsb6EloI_IpYW9_ftEqTPgc.png"&gt;&lt;/p&gt;&lt;p&gt;</w:t>
      </w:r>
      <w:r>
        <w:rPr>
          <w:sz w:val="32"/>
          <w:szCs w:val="32"/>
        </w:rPr>
        <w:t>首先，你得知道，互联网上的资源多如牛毛，但好的资源往往隐藏得很深。在网络上搜索“免费看电影”时，你可能会被各种广告和诱导链接包围。但如果你愿意花点时间去挖掘，就会发现真正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朋友圈看到的一条帖子中了解到暖暖社区这款应用程序。帖子中提到了它提供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级别的高清视频，以及其丰富且更新迅速的影视库。我好奇心驱使我下载并注册了账号。</w:t>
      </w:r>
      <w:r>
        <w:rPr>
          <w:sz w:val="32"/>
          <w:szCs w:val="32"/>
        </w:rPr>
        <w:t>&lt;/p&gt;&lt;p&gt;&lt;img src="/static-img/5xqsx60MWwgYU7YddcosoYcxFWBhLLX-ax_KBPiP_JvVLUpR86kKF3PGI2cjNQCzjeuHcSXqi5c3Mu_McuN-GZYRW2jW2dwCUzVncf-PLaHhQQppyXl_DHnAntTrODXoYBjIh4ZD6umXcQ5Mle41py5PsvAIcYkCeHPDfCSj3HE.png"&gt;&lt;/p&gt;&lt;p&gt;</w:t>
      </w:r>
      <w:r>
        <w:rPr>
          <w:sz w:val="32"/>
          <w:szCs w:val="32"/>
        </w:rPr>
        <w:t>当我打开应用后，被眼前琳琅满目的电影海报吸引。我开始尝试寻找一些热门电影，看看是否真的能找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。不过，一开始我的确有些小失望，因为大部分新片都标记着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观看。而对于普通用户来说，这样的限制显然是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决定仔细查看每一部影片，并注意观察那些有时候只开放给特别活动参与者的优惠。这时候，我突然间发现了一些精彩绝伦的小秘密：有些专属活动或特定节日期间，平台会为所有用户开启一段时间内全部内容免付费访问期！</w:t>
      </w:r>
      <w:r>
        <w:rPr>
          <w:sz w:val="32"/>
          <w:szCs w:val="32"/>
        </w:rPr>
        <w:t>&lt;/p&gt;&lt;p&gt;&lt;img src="/static-img/Vzypf9ggp97GTzYSVdufgocxFWBhLLX-ax_KBPiP_JvVLUpR86kKF3PGI2cjNQCzjeuHcSXqi5c3Mu_McuN-GZYRW2jW2dwCUzVncf-PLaHhQQppyXl_DHnAntTrODXoYBjIh4ZD6umXcQ5Mle41py5PsvAIcYkCeHPDfCSj3HE.png"&gt;&lt;/p&gt;&lt;p&gt;</w:t>
      </w:r>
      <w:r>
        <w:rPr>
          <w:sz w:val="32"/>
          <w:szCs w:val="32"/>
        </w:rPr>
        <w:t>于是我耐心地等待着，不断关注平台公告。一天晚上，当我翻看着手机通知的时候，我惊喜地发现自己正处于这样的优惠时期。紧接着，我立即跳进了我的最爱——《少年派》——并毫无压力地享受了全程</w:t>
      </w:r>
      <w:r>
        <w:rPr>
          <w:sz w:val="32"/>
          <w:szCs w:val="32"/>
        </w:rPr>
        <w:t>BD</w:t>
      </w:r>
      <w:r>
        <w:rPr>
          <w:sz w:val="32"/>
          <w:szCs w:val="32"/>
        </w:rPr>
        <w:t>质量下的震撼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经历，我意识到，有时候要想获得宝贵的东西，只需耐心等待机会。那份不懈探索与坚持，是对生活的一种态度，也是获取一切美好事物不可或缺的心态之一。如果你也是追求高品质生活的人，那么加入我们一起探索这个充满惊喜的小世界吧！</w:t>
      </w:r>
      <w:r>
        <w:rPr>
          <w:sz w:val="32"/>
          <w:szCs w:val="32"/>
        </w:rPr>
        <w:t>&lt;/p&gt;&lt;p&gt;&lt;img src="/static-img/wPD-0bkB3KtwtHHiHZiv34cxFWBhLLX-ax_KBPiP_JvVLUpR86kKF3PGI2cjNQCzjeuHcSXqi5c3Mu_McuN-GZYRW2jW2dwCUzVncf-PLaHhQQppyXl_DHnAntTrODXoYBjIh4ZD6umXcQ5Mle41py5PsvAIcYkCeHPDfCSj3HE.jpg"&gt;&lt;/p&gt;&lt;p&gt;&lt;a href = "/doc/112348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暖暖社区找到免费看高清电影的</w:t>
      </w:r>
      <w:r>
        <w:rPr>
          <w:sz w:val="32"/>
          <w:szCs w:val="32"/>
        </w:rPr>
        <w:t>.doc" rel="alternate" download="112348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暖暖社区找到免费看高清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