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探索按摩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手中的力量，仿佛能触及灵魂深处的柔软。他们的手指轻巧地在皮肤上跳跃，每一次触碰都像是对身体的一次认可。这种体验，让人不禁思考，按摩究竟是一种怎样的艺术？</w:t>
      </w:r>
      <w:r>
        <w:rPr>
          <w:sz w:val="32"/>
          <w:szCs w:val="32"/>
        </w:rPr>
        <w:t>&lt;/p&gt;&lt;p&gt;&lt;img src="/static-img/Q6kljIk08-f13P7GhwljaoQuBDwaoSvT1-um8VLqT2RpMN28cnW5LedaRx9_Kpls.jpg"&gt;&lt;/p&gt;&lt;p&gt;</w:t>
      </w:r>
      <w:r>
        <w:rPr>
          <w:sz w:val="32"/>
          <w:szCs w:val="32"/>
        </w:rPr>
        <w:t>手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用手指送我到高峰，从技术层面来说，他们掌握了多种不同的手法和技巧。这包括推拉、旋转、拍打等基本动作，以及针对不同部位的个性化调整。每一种动作都是经过精心设计，以达到最佳效果。</w:t>
      </w:r>
      <w:r>
        <w:rPr>
          <w:sz w:val="32"/>
          <w:szCs w:val="32"/>
        </w:rPr>
        <w:t>&lt;/p&gt;&lt;p&gt;&lt;img src="/static-img/8FHZMjgA5DC7i0SWhpqWEoQuBDwaoSvT1-um8VLqT2QntRI6wxtn1Yl4Pr3BpFytgZfXJFWzvaGhl1WDX3OCiA.jpg"&gt;&lt;/p&gt;&lt;p&gt;</w:t>
      </w:r>
      <w:r>
        <w:rPr>
          <w:sz w:val="32"/>
          <w:szCs w:val="32"/>
        </w:rPr>
        <w:t>身体解剖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的身体结构是进行有效按摩的手段之一。好的按摩师必须具备一定的人体解剖学知识，这样才能准确地找到压迫点，并施以恰当的力量，达到放松或刺激目的。</w:t>
      </w:r>
      <w:r>
        <w:rPr>
          <w:sz w:val="32"/>
          <w:szCs w:val="32"/>
        </w:rPr>
        <w:t>&lt;/p&gt;&lt;p&gt;&lt;img src="/static-img/p2wlXDLPlN0OMat0rB8u8IQuBDwaoSvT1-um8VLqT2QntRI6wxtn1Yl4Pr3BpFytgZfXJFWzvaGhl1WDX3OCiA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的手势之后，我们开始意识到，即使是最专业的物理接触，也需要情感上的连接。在这个过程中，客户和服务人员之间建立起一种特殊的情感联系，这也是成功治疗的一个重要因素。</w:t>
      </w:r>
      <w:r>
        <w:rPr>
          <w:sz w:val="32"/>
          <w:szCs w:val="32"/>
        </w:rPr>
        <w:t>&lt;/p&gt;&lt;p&gt;&lt;img src="/static-img/0H9cHM9EKZ1IiGX17WbhhIQuBDwaoSvT1-um8VLqT2QntRI6wxtn1Yl4Pr3BpFytgZfXJFWzvaGhl1WDX3OCiA.jpg"&gt;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享受之外，用手指送我到高峰还有着潜移默化的心理影响。当我们的肌肉放松时，我们的心也跟着平静下来。这是一个非常个人且私密的空间，对于寻求内心宁静的人来说，是一场精神上的旅行。</w:t>
      </w:r>
      <w:r>
        <w:rPr>
          <w:sz w:val="32"/>
          <w:szCs w:val="32"/>
        </w:rPr>
        <w:t>&lt;/p&gt;&lt;p&gt;&lt;img src="/static-img/deM6o73wcFzdUNnVaShFvoQuBDwaoSvT1-um8VLqT2QntRI6wxtn1Yl4Pr3BpFytgZfXJFWzvaGhl1WDX3OCi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学习和提高自己的技能的人来说，不断探索新的技巧并实践它们，可以成为一种自我提升和成长的途径。通过不断练习，他们可以更好地理解人体机制，更精准地提供服务，为更多人带来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都有其独特的传统疗法，其中就包括了各种形式的手工艺，如中国的地道推拿、日本的大阪式足浴等。这些传统背后蕴含着深厚的情感价值，以及对健康生活方式追求的一种态度，它们为现代人们提供了一个探索古老智慧与现代科技结合的地方。</w:t>
      </w:r>
      <w:r>
        <w:rPr>
          <w:sz w:val="32"/>
          <w:szCs w:val="32"/>
        </w:rPr>
        <w:t>&lt;/p&gt;&lt;p&gt;&lt;a href = "/doc/1123643-</w:t>
      </w:r>
      <w:r>
        <w:rPr>
          <w:sz w:val="32"/>
          <w:szCs w:val="32"/>
        </w:rPr>
        <w:t>指尖之旅探索按摩师的艺术</w:t>
      </w:r>
      <w:r>
        <w:rPr>
          <w:sz w:val="32"/>
          <w:szCs w:val="32"/>
        </w:rPr>
        <w:t>.doc" rel="alternate" download="1123643-</w:t>
      </w:r>
      <w:r>
        <w:rPr>
          <w:sz w:val="32"/>
          <w:szCs w:val="32"/>
        </w:rPr>
        <w:t>指尖之旅探索按摩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