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步伐与深邃目光揭秘迈开腿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盈步伐与深邃目光：揭秘“迈开腿”背后的故事</w:t>
      </w:r>
      <w:r>
        <w:rPr>
          <w:sz w:val="32"/>
          <w:szCs w:val="32"/>
        </w:rPr>
        <w:t>&lt;/p&gt;&lt;p&gt;&lt;img src="/static-img/XcdCPXj28gT2eRGCxjQf5Be5BKlT7CN3DNy0kkLuutPkwpxKz6qLR-uUpNSdxYwu.jpg"&gt;&lt;/p&gt;&lt;p&gt;</w:t>
      </w:r>
      <w:r>
        <w:rPr>
          <w:sz w:val="32"/>
          <w:szCs w:val="32"/>
        </w:rPr>
        <w:t>在这个充满神秘色彩的世界里，有一种行为被广泛讨论，那就是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。这句话听起来似乎有些奇怪，但它隐藏着深刻的文化意义和丰富的情感表达。今天，我们就来探索这一现象背后的故事，通过真实案例，让读者一窥其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并不是一个简单的请求，而是基于中国传统文化中的某些特定习俗所产生的一种社交互动。在古代，人们常用身体语言来传递信息，比如脚尖指向的地方通常代表方向或目标。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则是现代汉语中流行的一个俚语，用以表示对对方的好奇或者调侃。</w:t>
      </w:r>
      <w:r>
        <w:rPr>
          <w:sz w:val="32"/>
          <w:szCs w:val="32"/>
        </w:rPr>
        <w:t>&lt;/p&gt;&lt;p&gt;&lt;img src="/static-img/f7gXvSOCMy45CfFgeX6NTBe5BKlT7CN3DNy0kkLuutNLItx3Ua87VnHkrTO4c_Awye-JS-LCsO4NjYzRGN570Q.jpg"&gt;&lt;/p&gt;&lt;p&gt;</w:t>
      </w:r>
      <w:r>
        <w:rPr>
          <w:sz w:val="32"/>
          <w:szCs w:val="32"/>
        </w:rPr>
        <w:t>在日常生活中，这样的行为可以表现为当两个人相遇时，一方会故意调整自己的脚步，让另一方注意到自己的动作，然后用眼神交流。如果双方都熟悉这样的暗示，它可能会引发一段有趣而且不那么正式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一次朋友聚会上，一位女士巧妙地使用了这种方法。她注意到身边的一个男生一直在偷偷看她，便悄悄地调整了自己的脚步，使得她的鞋子恰好停放在他的视线范围内。接着，她抬头看着他，并微微一笑。这让男生意识到了她的目光，他也跟随着她的视线转向她，同时脸上露出了惊讶又愉快的表情。从此，他们之间就建立了一种特别的情感联系，无需过多言语，就能理解彼此的心情。</w:t>
      </w:r>
      <w:r>
        <w:rPr>
          <w:sz w:val="32"/>
          <w:szCs w:val="32"/>
        </w:rPr>
        <w:t>&lt;/p&gt;&lt;p&gt;&lt;img src="/static-img/uJEcj6L4OiM2Lyu5otMFiRe5BKlT7CN3DNy0kkLuutNLItx3Ua87VnHkrTO4c_Awye-JS-LCsO4NjYzRGN570Q.jpg"&gt;&lt;/p&gt;&lt;p&gt;</w:t>
      </w:r>
      <w:r>
        <w:rPr>
          <w:sz w:val="32"/>
          <w:szCs w:val="32"/>
        </w:rPr>
        <w:t>除了这种间接沟通方式，还有一种更加直接但却更隐晦的手法，即借助环境元素进行暗示。在一次公共场合，一名男子看到自己喜欢的人正走近，为了吸引她的注意，他故意将手里的书本放在桌子边缘，使得书页随风轻轻摆动，从而引起周围人的兴趣，最终成功吸引了那个女孩的目光。此举既展现了他的机智，也展示了一种温柔而优雅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”的背后，是一种既古老又现代化的情感交流方式。它体现出人与人之间无声语言、肢体语言以及眼神交流之间复杂关系，以及人类如何通过细小行动创造出独特的人际关系。因此，当我们下次再遇到这样的场景，不妨尝试一下，用你的眼睛和脚步讲述你的故事吧！</w:t>
      </w:r>
      <w:r>
        <w:rPr>
          <w:sz w:val="32"/>
          <w:szCs w:val="32"/>
        </w:rPr>
        <w:t>&lt;/p&gt;&lt;p&gt;&lt;img src="/static-img/bd1CjhUfzMQip4TVL0rLdBe5BKlT7CN3DNy0kkLuutNLItx3Ua87VnHkrTO4c_Awye-JS-LCsO4NjYzRGN570Q.jpg"&gt;&lt;/p&gt;&lt;p&gt;&lt;a href = "/doc/1123825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步伐与深邃目光揭秘迈开腿背后的故事</w:t>
      </w:r>
      <w:r>
        <w:rPr>
          <w:sz w:val="32"/>
          <w:szCs w:val="32"/>
        </w:rPr>
        <w:t>.doc" rel="alternate" download="1123825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步伐与深邃目光揭秘迈开腿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