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揭秘网红们的生活点滴与爆笑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、娱乐无界，每个人都希望能够快速地获取最新的资讯和趣事。为了满足大众对生活点滴与爆笑趣事的需求，诞生了一款名为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的应用程序。这款应用不仅提供了一个平台，让用户可以轻松地浏览各种热门新闻和有趣视频，还通过其独特的社交功能，让用户之间能够分享和讨论，这样一来，就形成了一个互动性强、内容丰富的大型社区。</w:t>
      </w:r>
      <w:r>
        <w:rPr>
          <w:sz w:val="32"/>
          <w:szCs w:val="32"/>
        </w:rPr>
        <w:t>&lt;/p&gt;&lt;p&gt;&lt;img src="/static-img/M2tmCDHrEOtys94qdFAlYoQuBDwaoSvT1-um8VLqT2RpMN28cnW5LedaRx9_Kpls.jpg"&gt;&lt;/p&gt;&lt;p&gt;</w:t>
      </w:r>
      <w:r>
        <w:rPr>
          <w:sz w:val="32"/>
          <w:szCs w:val="32"/>
        </w:rPr>
        <w:t>社交媒体上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介绍</w:t>
      </w:r>
      <w:r>
        <w:rPr>
          <w:sz w:val="32"/>
          <w:szCs w:val="32"/>
        </w:rPr>
        <w:t>&lt;/p&gt;&lt;p&gt;&lt;img src="/static-img/VdsaqyseniwAd0iyPbFyMYQuBDwaoSvT1-um8VLqT2QntRI6wxtn1Yl4Pr3BpFytgZfXJFWzvaGhl1WDX3OCiA.jpg"&gt;&lt;/p&gt;&lt;p&gt;“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是一个集成了新闻发布、视频分享以及社交互动功能的综合性应用。它以简洁易用的设计吸引了一大批年轻用户，不仅能让他们随时随地了解世界各地发生的事情，还能通过与他人的交流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色</w:t>
      </w:r>
      <w:r>
        <w:rPr>
          <w:sz w:val="32"/>
          <w:szCs w:val="32"/>
        </w:rPr>
        <w:t>&lt;/p&gt;&lt;p&gt;&lt;img src="/static-img/Bz_jSBHpUN-iz6JxtCkqh4QuBDwaoSvT1-um8VLqT2QntRI6wxtn1Yl4Pr3BpFytgZfXJFWzvaGhl1WDX3OCiA.jpg"&gt;&lt;/p&gt;&lt;p&gt;</w:t>
      </w:r>
      <w:r>
        <w:rPr>
          <w:sz w:val="32"/>
          <w:szCs w:val="32"/>
        </w:rPr>
        <w:t>实时资讯更新：该应用拥有高效率的人工智能系统，可以即时抓取全球范围内最火的新闻，并进行精准分类，为用户提供个性化推荐。</w:t>
      </w:r>
      <w:r>
        <w:rPr>
          <w:sz w:val="32"/>
          <w:szCs w:val="32"/>
        </w:rPr>
        <w:t>&lt;/p&gt;&lt;p&gt;&lt;img src="/static-img/rElKqubr_BXT6NeJIMDXjYQuBDwaoSvT1-um8VLqT2QntRI6wxtn1Yl4Pr3BpFytgZfXJFWzvaGhl1WDX3OCiA.jpg"&gt;&lt;/p&gt;&lt;p&gt;</w:t>
      </w:r>
      <w:r>
        <w:rPr>
          <w:sz w:val="32"/>
          <w:szCs w:val="32"/>
        </w:rPr>
        <w:t>多元化内容：除了传统新闻报道外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还包含了大量有趣短视频和日常生活小片段，使得内容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每篇文章下方都设有评论区，鼓励用户参与讨论，同时支持图片、音频甚至是直播等形式的分享，增强了社群间的情感联系。</w:t>
      </w:r>
      <w:r>
        <w:rPr>
          <w:sz w:val="32"/>
          <w:szCs w:val="32"/>
        </w:rPr>
        <w:t>&lt;/p&gt;&lt;p&gt;&lt;img src="/static-img/sfzSJOv8AlP_zQNVWpBhrYQuBDwaoSvT1-um8VLqT2QntRI6wxtn1Yl4Pr3BpFytgZfXJFWzvaGhl1WDX3OCiA.jpg"&gt;&lt;/p&gt;&lt;p&gt;</w:t>
      </w:r>
      <w:r>
        <w:rPr>
          <w:sz w:val="32"/>
          <w:szCs w:val="32"/>
        </w:rPr>
        <w:t>用户体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首先映入眼帘的是清晰而简洁的大屏幕布局。在这里，你可以看到头条新闻排列在前面，而页面底部则是一系列分主题的小块，其中包括但不限于娱乐、科技、体育等领域。这些小块上方通常会标注出阅读量或点赞数，以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款应用来说，它最大的优点也可能是其最大弱点——信息过载。当你进入其中某个话题深度挖掘时，如果没有合理筛选机制，便容易迷失方向。而另一方面，由于许多内容都是由普通网民创作，所以质量参差不齐，这也成为了问题之一。不过，这种自由发挥也是吸引人之处，因为任何人都有机会成为明星，只要你的内容够吸引人就能迅速走红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现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日吃</w:t>
      </w:r>
      <w:r>
        <w:rPr>
          <w:sz w:val="32"/>
          <w:szCs w:val="32"/>
        </w:rPr>
        <w:t>gua...”</w:t>
      </w:r>
      <w:r>
        <w:rPr>
          <w:sz w:val="32"/>
          <w:szCs w:val="32"/>
        </w:rPr>
        <w:t>作为一种网络用语，其背后的文化现象值得我们深入思考。在这个社会中，一些原本只是普通话题，如某位公众人物的一句话、一件小事件，都能因为被广泛传播而转变成流行趋势。这种现象表明，我们已经步入了一个高度个性化且碎片化信息消费时代，对人们生活方式产生着不可忽视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关怀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的很多事情看似不那么严肃，但它们往往揭示着更深层次的问题，比如隐私保护、大数据安全或者是如何处理虚拟世界中的情感冲突等。此类议题需要社会各界共同努力去解决，以确保技术发展既符合人类价值观，又不会造成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功能组合，不仅满足了人们追求最新资讯与乐趣的心理需求，更催生了一场新的社会互动盛宴。但同时，它也提醒我们要注意这一过程中所带来的挑战，以及如何平衡技术发展与伦理道德之间复杂关系。这款应用正是在不断变化的人们口味中寻找平衡，从而塑造并影响着现代社会的一个重要部分。</w:t>
      </w:r>
      <w:r>
        <w:rPr>
          <w:sz w:val="32"/>
          <w:szCs w:val="32"/>
        </w:rPr>
        <w:t>&lt;/p&gt;&lt;p&gt;&lt;a href = "/doc/1123972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揭秘网红们的生活点滴与爆笑趣事</w:t>
      </w:r>
      <w:r>
        <w:rPr>
          <w:sz w:val="32"/>
          <w:szCs w:val="32"/>
        </w:rPr>
        <w:t>.doc" rel="alternate" download="1123972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揭秘网红们的生活点滴与爆笑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