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系列的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新的旅程启航</w:t>
      </w:r>
      <w:r>
        <w:rPr>
          <w:sz w:val="32"/>
          <w:szCs w:val="32"/>
        </w:rPr>
        <w:t>&lt;/p&gt;&lt;p&gt;&lt;img src="/static-img/i4SXrcemy_4QD5T4QmjPCitZrNyh-kHqMHhik-31KdV1IxGi415lF7pr0bOXkgPT.jpg"&gt;&lt;/p&gt;&lt;p&gt;</w:t>
      </w:r>
      <w:r>
        <w:rPr>
          <w:sz w:val="32"/>
          <w:szCs w:val="32"/>
        </w:rPr>
        <w:t>是什么让翁和莹的故事又一次火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前的八部作品中，我们见证了翁和莹从初识到相知，共同经历了无数风雨。他们的爱情故事不仅是关于两个人的互动，更是对生活、友谊与梦想的一种探索。在第九部中，这对情侣将迎来新的挑战，他们将如何面对这些挑战，以及这次旅行会带给他们怎样的变化，这些都是我们迫切想要了解的问题。</w:t>
      </w:r>
      <w:r>
        <w:rPr>
          <w:sz w:val="32"/>
          <w:szCs w:val="32"/>
        </w:rPr>
        <w:t>&lt;/p&gt;&lt;p&gt;&lt;img src="/static-img/XeVTLEcQ0j2tmJsvmnaa6StZrNyh-kHqMHhik-31KdUH_kBFE42iZz_bDPkKxaaSyGgO8oE4aIhaUSeBILpNew.jpg"&gt;&lt;/p&gt;&lt;p&gt;</w:t>
      </w:r>
      <w:r>
        <w:rPr>
          <w:sz w:val="32"/>
          <w:szCs w:val="32"/>
        </w:rPr>
        <w:t>翁和莹决定踏上一段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翁和莹都有了自己的成长与改变。他们曾经热烈的情感现在变得更加深沉，他们对于未来的规划也更加明确。这个新旅程并不是简单地继续前进，而是一次回望过去，同时向未来看齐的旅程。这次旅行不再是为了逃避现实，而是为了更好地理解彼此，也许在某个特别的地方，他们能找到属于自己的答案。</w:t>
      </w:r>
      <w:r>
        <w:rPr>
          <w:sz w:val="32"/>
          <w:szCs w:val="32"/>
        </w:rPr>
        <w:t>&lt;/p&gt;&lt;p&gt;&lt;img src="/static-img/_t0e5dOLhr935RGaYsLGSStZrNyh-kHqMHhik-31KdUH_kBFE42iZz_bDPkKxaaSyGgO8oE4aIhaUSeBILpNew.jpg"&gt;&lt;/p&gt;&lt;p&gt;</w:t>
      </w:r>
      <w:r>
        <w:rPr>
          <w:sz w:val="32"/>
          <w:szCs w:val="32"/>
        </w:rPr>
        <w:t>什么使得这一路如此漫长且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心中的愿望一致，但实现它们并不容易。他们遇到了来自外界的声音，一些人鼓励他们勇敢追逐梦想，而一些人则认为这是多余的心血浪费。在这样的背景下，翁和莹学会了如何区分真伪，也学会了如何坚持自己的信念。此时此刻，他们正站在一个转折点上，不知道接下来会发生什么。</w:t>
      </w:r>
      <w:r>
        <w:rPr>
          <w:sz w:val="32"/>
          <w:szCs w:val="32"/>
        </w:rPr>
        <w:t>&lt;/p&gt;&lt;p&gt;&lt;img src="/static-img/M88EktEjiqcG2kwlrnYazitZrNyh-kHqMHhik-31KdUH_kBFE42iZz_bDPkKxaaSyGgO8oE4aIhaUSeBILpNew.jpg"&gt;&lt;/p&gt;&lt;p&gt;</w:t>
      </w:r>
      <w:r>
        <w:rPr>
          <w:sz w:val="32"/>
          <w:szCs w:val="32"/>
        </w:rPr>
        <w:t>如何才能跨越困难，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翁和莴不断地提醒自己为什么开始这段旅程。当记起那些最初的心跳、激动与期待时，他们就找到了继续前进的力量。而且，在这个过程中，他俩还结识了一群志同道合的人，与之一起分享欢乐与忧愤，使得每一步都充满意义。</w:t>
      </w:r>
      <w:r>
        <w:rPr>
          <w:sz w:val="32"/>
          <w:szCs w:val="32"/>
        </w:rPr>
        <w:t>&lt;/p&gt;&lt;p&gt;&lt;img src="/static-img/IwG4tJGeYLu6cK3ZU8PDNytZrNyh-kHqMHhik-31KdUH_kBFE42iZz_bDPkKxaaSyGgO8oE4aIhaUSeBILpNew.jpg"&gt;&lt;/p&gt;&lt;p&gt;</w:t>
      </w:r>
      <w:r>
        <w:rPr>
          <w:sz w:val="32"/>
          <w:szCs w:val="32"/>
        </w:rPr>
        <w:t>随着距离增加，无形中的孤独感也悄然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支持性的环境里，每个人内心深处都有一片孤独。这份孤独源于对未知未来的恐惧，对自我的怀疑，对伴侣是否真正理解自己所抱有的不确定性。但正是在这种感觉最强烈的时候，是不是可以通过更深入地了解对方来弥补呢？这是一个需要双方共同努力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是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两人站在原点，再回头看看已经走过的小路，那些曾经似乎不可逾越的障碍现在看起来微不足道。而最重要的是，那份关系因为经历而更加坚固，因为磨练而更加光彩夺目。那份收获，不仅仅是一个标志性的地点，更是一个内心世界得到洗礼后的状态，是一种成熟，是一种超越平凡的情感体验。这就是“翁和莹第九部”的魅力所在，它以温柔、细腻的手法描绘出爱情背后的复杂性，让读者能够从不同的角度去思考生命中的每一次选择。</w:t>
      </w:r>
      <w:r>
        <w:rPr>
          <w:sz w:val="32"/>
          <w:szCs w:val="32"/>
        </w:rPr>
        <w:t>&lt;/p&gt;&lt;p&gt;&lt;a href = "/doc/1124179-</w:t>
      </w:r>
      <w:r>
        <w:rPr>
          <w:sz w:val="32"/>
          <w:szCs w:val="32"/>
        </w:rPr>
        <w:t>翁和莹第九部翁和莹系列的最新章节</w:t>
      </w:r>
      <w:r>
        <w:rPr>
          <w:sz w:val="32"/>
          <w:szCs w:val="32"/>
        </w:rPr>
        <w:t>.doc" rel="alternate" download="1124179-</w:t>
      </w:r>
      <w:r>
        <w:rPr>
          <w:sz w:val="32"/>
          <w:szCs w:val="32"/>
        </w:rPr>
        <w:t>翁和莹第九部翁和莹系列的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