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VodafoneWi-Fi</w:t>
      </w:r>
      <w:r>
        <w:rPr>
          <w:sz w:val="48"/>
          <w:szCs w:val="48"/>
        </w:rPr>
        <w:t>高清我在欧洲的</w:t>
      </w:r>
      <w:r>
        <w:rPr>
          <w:sz w:val="48"/>
          <w:szCs w:val="48"/>
        </w:rPr>
        <w:t>Wi-Fi</w:t>
      </w:r>
      <w:r>
        <w:rPr>
          <w:sz w:val="48"/>
          <w:szCs w:val="48"/>
        </w:rPr>
        <w:t>探险如何用</w:t>
      </w:r>
      <w:r>
        <w:rPr>
          <w:sz w:val="48"/>
          <w:szCs w:val="48"/>
        </w:rPr>
        <w:t>Vodafone</w:t>
      </w:r>
      <w:r>
        <w:rPr>
          <w:sz w:val="48"/>
          <w:szCs w:val="48"/>
        </w:rPr>
        <w:t>享受无缝高清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去欧洲的旅行中，互联网连接一直是我最关心的问题。毕竟，无论是工作还是娱乐，一流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连接都是不可或缺的。我选择了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提供的服务，因为它以其稳定性和高速下载速度而闻名。下面是我如何享受</w:t>
      </w:r>
      <w:r>
        <w:rPr>
          <w:sz w:val="32"/>
          <w:szCs w:val="32"/>
        </w:rPr>
        <w:t>Vodafone Wi-Fi</w:t>
      </w:r>
      <w:r>
        <w:rPr>
          <w:sz w:val="32"/>
          <w:szCs w:val="32"/>
        </w:rPr>
        <w:t>高清体验的小记。</w:t>
      </w:r>
      <w:r>
        <w:rPr>
          <w:sz w:val="32"/>
          <w:szCs w:val="32"/>
        </w:rPr>
        <w:t>&lt;/p&gt;&lt;p&gt;&lt;img src="/static-img/LWFfOoUmbSA4QsMHBWxE1wN_sFD_d2N6-0KXB-1-UwcCAxDoLqamYerb7XhYyFvZ.png"&gt;&lt;/p&gt;&lt;p&gt;</w:t>
      </w:r>
      <w:r>
        <w:rPr>
          <w:sz w:val="32"/>
          <w:szCs w:val="32"/>
        </w:rPr>
        <w:t>一开始，我在机场就已经感受到了</w:t>
      </w:r>
      <w:r>
        <w:rPr>
          <w:sz w:val="32"/>
          <w:szCs w:val="32"/>
        </w:rPr>
        <w:t>Vodafone Wi-Fi</w:t>
      </w:r>
      <w:r>
        <w:rPr>
          <w:sz w:val="32"/>
          <w:szCs w:val="32"/>
        </w:rPr>
        <w:t>的魅力。通过简单地扫描二维码并输入密码，我就能访问到高速网络。这让我的旅途从一开始就充满了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目的地后，我发现无论是在酒店房间还是咖啡馆里，</w:t>
      </w:r>
      <w:r>
        <w:rPr>
          <w:sz w:val="32"/>
          <w:szCs w:val="32"/>
        </w:rPr>
        <w:t>Vodafone Wi-Fi</w:t>
      </w:r>
      <w:r>
        <w:rPr>
          <w:sz w:val="32"/>
          <w:szCs w:val="32"/>
        </w:rPr>
        <w:t>都能够轻松找到信号。在一些热门景点，如博物馆和历史建筑，这种无缝连接尤为重要，它让我可以随时分享我探索中的精彩瞬间，而不会担心数据使用问题。</w:t>
      </w:r>
      <w:r>
        <w:rPr>
          <w:sz w:val="32"/>
          <w:szCs w:val="32"/>
        </w:rPr>
        <w:t>&lt;/p&gt;&lt;p&gt;&lt;img src="/static-img/metaK36m-yY9D8DzlkpnEwN_sFD_d2N6-0KXB-1-UwfwpL3XNWfBlKzJtun_K7OHIAYXvU4EZcwpvkHodlDS_MJTmwzETKs08y_IuCXKhNAw47u4HpYWxW00_EYFp5i4.jpg"&gt;&lt;/p&gt;&lt;p&gt;</w:t>
      </w:r>
      <w:r>
        <w:rPr>
          <w:sz w:val="32"/>
          <w:szCs w:val="32"/>
        </w:rPr>
        <w:t>当然，对于一个追求高清视频观看体验的人来说，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速度也是关键。在欧洲漫步时，我用手机浏览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高分辨率视频，没有一次缓冲或者断连，这让我深刻体会到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外还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稳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快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两大要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使用之外，作为一名旅行者，还有时候需要处理一些工作事务。在这方面，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提供的一键拨打功能也非常方便，不仅省去了寻找公共电话亭的麻烦，还能确保通话质量不受影响。</w:t>
      </w:r>
      <w:r>
        <w:rPr>
          <w:sz w:val="32"/>
          <w:szCs w:val="32"/>
        </w:rPr>
        <w:t>&lt;/p&gt;&lt;p&gt;&lt;img src="/static-img/cp0QhDS1Jp5kAr-RPNwlFgN_sFD_d2N6-0KXB-1-UwfwpL3XNWfBlKzJtun_K7OHIAYXvU4EZcwpvkHodlDS_MJTmwzETKs08y_IuCXKhNAw47u4HpYWxW00_EYFp5i4.jpg"&gt;&lt;/p&gt;&lt;p&gt;</w:t>
      </w:r>
      <w:r>
        <w:rPr>
          <w:sz w:val="32"/>
          <w:szCs w:val="32"/>
        </w:rPr>
        <w:t>总结来说，在欧洲旅行期间利用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提供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服务，让我的每一步都变得更加畅快。我不再担心因为网络问题而错过任何美好瞬间，或是无法及时回应紧急消息。而且，即使是在那些拥挤的人群中，也能保持着优质通信体验。这次经历让我深刻认识到，无论是工作还是休闲，一款好的移动运营商可以为我们的生活带来巨大的便利。</w:t>
      </w:r>
      <w:r>
        <w:rPr>
          <w:sz w:val="32"/>
          <w:szCs w:val="32"/>
        </w:rPr>
        <w:t>&lt;/p&gt;&lt;p&gt;&lt;a href = "/doc/1124232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-Fi</w:t>
      </w:r>
      <w:r>
        <w:rPr>
          <w:sz w:val="32"/>
          <w:szCs w:val="32"/>
        </w:rPr>
        <w:t>高清我在欧洲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探险如何用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享受无缝高清体验</w:t>
      </w:r>
      <w:r>
        <w:rPr>
          <w:sz w:val="32"/>
          <w:szCs w:val="32"/>
        </w:rPr>
        <w:t>.doc" rel="alternate" download="1124232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-Fi</w:t>
      </w:r>
      <w:r>
        <w:rPr>
          <w:sz w:val="32"/>
          <w:szCs w:val="32"/>
        </w:rPr>
        <w:t>高清我在欧洲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探险如何用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享受无缝高清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