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一段无法掩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那么强烈，直到变得无法隐藏。它们像火焰一样燃烧，不断地提醒着我们，即使是在最安静的夜晚，它们也会轻声呼唤，用最温柔的声音诉说着心中的喜悦与忧伤。</w:t>
      </w:r>
      <w:r>
        <w:rPr>
          <w:sz w:val="32"/>
          <w:szCs w:val="32"/>
        </w:rPr>
        <w:t>&lt;/p&gt;&lt;p&gt;&lt;img src="/static-img/h_soAUVrlc51YB5awGpZ6uV_QzJljLceKTtGj7wux0d4-7dmhgKMXltuLMtpC3P4.jpg"&gt;&lt;/p&gt;&lt;p&gt;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&lt;img src="/static-img/W0ZQq2sy97QtUkt3IsBVk-V_QzJljLceKTtGj7wux0eCPlTW56_vP_nSndoohgq4brWXinFTnXz48OqQfUryhA.jpg"&gt;&lt;/p&gt;&lt;p&gt;</w:t>
      </w:r>
      <w:r>
        <w:rPr>
          <w:sz w:val="32"/>
          <w:szCs w:val="32"/>
        </w:rPr>
        <w:t>我记得那是一个阳光明媚的下午，我和我的朋友们在公园里玩耍。突然间，一位年轻女孩走进了我们的视线，她的笑容如同夏日晴空中的彩虹，璀璨夺目。我发现自己无法自持地凝视着她，每一次深呼吸都仿佛能闻到她的香气，那种感觉，就像是时间暂时停止了一般。我知道，这种感觉是我之前从未体验过的，是一种名为“喜欢”的东西，它让人感到既幸福又不安，因为它带来的是一种无法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之树</w:t>
      </w:r>
      <w:r>
        <w:rPr>
          <w:sz w:val="32"/>
          <w:szCs w:val="32"/>
        </w:rPr>
        <w:t>&lt;/p&gt;&lt;p&gt;&lt;img src="/static-img/QIe6QL_T-CQy9TRmTdASAuV_QzJljLceKTtGj7wux0eCPlTW56_vP_nSndoohgq4brWXinFTnXz48OqQfUryhA.jpg"&gt;&lt;/p&gt;&lt;p&gt;</w:t>
      </w:r>
      <w:r>
        <w:rPr>
          <w:sz w:val="32"/>
          <w:szCs w:val="32"/>
        </w:rPr>
        <w:t>随着时间的推移，我们之间逐渐建立起联系。她总是在学校里微笑着看向我，在课堂上偶尔交换一两句对话。当她走近时，空气似乎变得更加清新，当她离开时，却留给了我无尽的思念。这种微妙的情愫，让我明白了“藏不住喜欢”这句话所蕴含的一切。这并不是简单的心动，而是一种深刻的情感植根于心底，将其掩盖起来几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披露</w:t>
      </w:r>
      <w:r>
        <w:rPr>
          <w:sz w:val="32"/>
          <w:szCs w:val="32"/>
        </w:rPr>
        <w:t>&lt;/p&gt;&lt;p&gt;&lt;img src="/static-img/5QbwAdQ3xlrmc2oslEgyxuV_QzJljLceKTtGj7wux0eCPlTW56_vP_nSndoohgq4brWXinFTnXz48OqQfUryhA.jpg"&gt;&lt;/p&gt;&lt;p&gt;</w:t>
      </w:r>
      <w:r>
        <w:rPr>
          <w:sz w:val="32"/>
          <w:szCs w:val="32"/>
        </w:rPr>
        <w:t>有一天，我鼓起勇气去找她聊天。那天下雨，我们借此机会坐在图书馆的一角。他没有因为雨水而避开，而是选择和我一起等待风暴过去。在那个湿润而宁静的地方，我终于有机会表达出内心深处那些难以言说的感情。那一刻，她的手触碰到了我的手背，那个触觉就像是电流穿过整个身体，让我的世界瞬间亮化起来。我意识到，无论如何，“藏不住喜欢”这个事实已经被揭示出来，并且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&lt;img src="/static-img/n6E1BAhfFacTf2oC0fM57uV_QzJljLceKTtGj7wux0eCPlTW56_vP_nSndoohgq4brWXinFTnXz48OqQfUryhA.jpg"&gt;&lt;/p&gt;&lt;p&gt;</w:t>
      </w:r>
      <w:r>
        <w:rPr>
          <w:sz w:val="32"/>
          <w:szCs w:val="32"/>
        </w:rPr>
        <w:t>尽管最初面对这样的情况都会感到紧张和焦虑，但当我们彼此坦诚相待的时候一切变得平静下来。她接受了我的好意，并且回应了同样的情感。那种确认，让我们的关系从单纯友谊发展成更深层次的人际互动。而这一切，都源于那个决定性的下午，当我们放弃了隐瞒自己的真实想法，从而迎来了真正意义上的了解与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共同经历生活中的点点滴滴。在某个特别的时候，她站到了山顶，对我说：“你是我生命中最重要的人。”那一刻，我理解到了什么叫做“藏不住喜欢”。它不是一个简单的话语，而是一个承诺，一份愿景，以及一个永恒的地标。这段关系，就是用行动证明了一切：即便是在世俗眼中看似普通或许甚至可笑的情感，也可以成为生活中最珍贵、最值得庆祝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故事结束前，我想说，“藏不住喜欢”，它代表了一种勇敢、一份信任以及无限可能。当我们能够毫无保留地展现出自己的真实情感时，也许才能找到属于自己的幸福。这条路充满挑战，但正是这些挑战铸就了美丽，最终将我们的灵魂连结在一起。</w:t>
      </w:r>
      <w:r>
        <w:rPr>
          <w:sz w:val="32"/>
          <w:szCs w:val="32"/>
        </w:rPr>
        <w:t>&lt;/p&gt;&lt;p&gt;&lt;a href = "/doc/1124541-</w:t>
      </w:r>
      <w:r>
        <w:rPr>
          <w:sz w:val="32"/>
          <w:szCs w:val="32"/>
        </w:rPr>
        <w:t>藏不住喜欢一段无法掩饰的爱情故事</w:t>
      </w:r>
      <w:r>
        <w:rPr>
          <w:sz w:val="32"/>
          <w:szCs w:val="32"/>
        </w:rPr>
        <w:t>.doc" rel="alternate" download="1124541-</w:t>
      </w:r>
      <w:r>
        <w:rPr>
          <w:sz w:val="32"/>
          <w:szCs w:val="32"/>
        </w:rPr>
        <w:t>藏不住喜欢一段无法掩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