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下的诗意绘画风流在乡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与乡村的交响</w:t>
      </w:r>
      <w:r>
        <w:rPr>
          <w:sz w:val="32"/>
          <w:szCs w:val="32"/>
        </w:rPr>
        <w:t>&lt;/p&gt;&lt;p&gt;&lt;img src="/static-img/1AlRGd0I9maTZQl1AmhtOhe5BKlT7CN3DNy0kkLuutPkwpxKz6qLR-uUpNSdxYwu.jpg"&gt;&lt;/p&gt;&lt;p&gt;</w:t>
      </w:r>
      <w:r>
        <w:rPr>
          <w:sz w:val="32"/>
          <w:szCs w:val="32"/>
        </w:rPr>
        <w:t>风流在乡村，仿佛是一场自然赋予的美妙交响。它不仅仅是空气中轻柔的草绿色调，更是土地上生长出的生命之歌。每当阳光透过树梢洒落田野，那份温暖和宁静，便为这片土地增添了一抹生机。在这里，人与自然和谐共处，每一个动作都显得那么优雅而自在地融入了这幅壮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现代审美</w:t>
      </w:r>
      <w:r>
        <w:rPr>
          <w:sz w:val="32"/>
          <w:szCs w:val="32"/>
        </w:rPr>
        <w:t>&lt;/p&gt;&lt;p&gt;&lt;img src="/static-img/IZr10kOD9nPRUUwetjY9-Re5BKlT7CN3DNy0kkLuutNLItx3Ua87VnHkrTO4c_Awye-JS-LCsO4NjYzRGN570Q.jpg"&gt;&lt;/p&gt;&lt;p&gt;</w:t>
      </w:r>
      <w:r>
        <w:rPr>
          <w:sz w:val="32"/>
          <w:szCs w:val="32"/>
        </w:rPr>
        <w:t>在这个充满历史气息的地方，传统技艺依然延续着，而现代审美也悄然融入其中。木匠们用手工打造家具，用心呵护着这些作品，让它们既能承载日常生活，又能展现出一丝不苟的心血；陶艺师则将泥土变成器皿，将故事讲述给来访者听；画家们则捕捉下那些季节变换、晨昏景象，用他们独特的情感去点缀这片风流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里的乡愁</w:t>
      </w:r>
      <w:r>
        <w:rPr>
          <w:sz w:val="32"/>
          <w:szCs w:val="32"/>
        </w:rPr>
        <w:t>&lt;/p&gt;&lt;p&gt;&lt;img src="/static-img/x_3HBY51VTdZzqWjOeRAGRe5BKlT7CN3DNy0kkLuutNLItx3Ua87VnHkrTO4c_Awye-JS-LCsO4NjYzRGN570Q.jpg"&gt;&lt;/p&gt;&lt;p&gt;</w:t>
      </w:r>
      <w:r>
        <w:rPr>
          <w:sz w:val="32"/>
          <w:szCs w:val="32"/>
        </w:rPr>
        <w:t>风流在乡村，也许有时候更像是一个隐喻，它代表着人们对于过去岁月深深的怀念。当夜幕降临时，无数诗人的笔触便会被唤醒，他们以字句表达对故土的思念，从“山川间行旅客”到“春秋无限好时节”，每一首诗都是对那个安静而又充满活力的世界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田园韵律</w:t>
      </w:r>
      <w:r>
        <w:rPr>
          <w:sz w:val="32"/>
          <w:szCs w:val="32"/>
        </w:rPr>
        <w:t>&lt;/p&gt;&lt;p&gt;&lt;img src="/static-img/AebVZe0Ln9kCjgQy40CKwhe5BKlT7CN3DNy0kkLuutNLItx3Ua87VnHkrTO4c_Awye-JS-LCsO4NjYzRGN570Q.jpg"&gt;&lt;/p&gt;&lt;p&gt;</w:t>
      </w:r>
      <w:r>
        <w:rPr>
          <w:sz w:val="32"/>
          <w:szCs w:val="32"/>
        </w:rPr>
        <w:t>田园韵律，在这里不是指某种音乐形式，而是一种生活状态。农夫们工作的声音，是一种悠扬的小提琴曲；鸟鸣声中夹杂着孩子们嬉戏的声音，是一种轻盈的小步舞曲。而这种声音，这种旋律，它让人感受到一种放松与自由，即使是在最忙碌的时候，也能找到那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创新</w:t>
      </w:r>
      <w:r>
        <w:rPr>
          <w:sz w:val="32"/>
          <w:szCs w:val="32"/>
        </w:rPr>
        <w:t>&lt;/p&gt;&lt;p&gt;&lt;img src="/static-img/9YpeE_crOp-3QfMVlwefGRe5BKlT7CN3DNy0kkLuutNLItx3Ua87VnHkrTO4c_Awye-JS-LCsO4NjYzRGN570Q.jpg"&gt;&lt;/p&gt;&lt;p&gt;</w:t>
      </w:r>
      <w:r>
        <w:rPr>
          <w:sz w:val="32"/>
          <w:szCs w:val="32"/>
        </w:rPr>
        <w:t>风流在乡村，不仅是为了守护过去，更是为了开启未来。在这里，你可以看到古老建筑重新焕发活力，一些年轻创作者利用旧物品进行改造创作，使得文化遗产既保持了原有的魅力，又能够吸引新的观众群体来此探索。而这些项目不仅为当地经济带来了新的收入来源，也促进了地方文化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下的诗意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访那些未经商业开发、仍旧保持其原始面貌的地方，我们才真正领略到了“风流在乡村”的实质——生态环境。这是一条清澈见底的小溪，一片蔚蓝天空，还有那无数只飞翔于高枝上的鸟儿，它们共同编织成了一个属于自然自己的篇章。在这样的环境里，人们可以更真切地感受到大自然赋予我们的礼物，同时也学会如何珍惜这一切，为未来留下更多可持续发展的空间。</w:t>
      </w:r>
      <w:r>
        <w:rPr>
          <w:sz w:val="32"/>
          <w:szCs w:val="32"/>
        </w:rPr>
        <w:t>&lt;/p&gt;&lt;p&gt;&lt;a href = "/doc/1124576-</w:t>
      </w:r>
      <w:r>
        <w:rPr>
          <w:sz w:val="32"/>
          <w:szCs w:val="32"/>
        </w:rPr>
        <w:t>乡村风情下的诗意绘画风流在乡村的艺术探索</w:t>
      </w:r>
      <w:r>
        <w:rPr>
          <w:sz w:val="32"/>
          <w:szCs w:val="32"/>
        </w:rPr>
        <w:t>.doc" rel="alternate" download="1124576-</w:t>
      </w:r>
      <w:r>
        <w:rPr>
          <w:sz w:val="32"/>
          <w:szCs w:val="32"/>
        </w:rPr>
        <w:t>乡村风情下的诗意绘画风流在乡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