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爱情悲剧一吻成灾的婚姻困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真的爱我吗？</w:t>
      </w:r>
      <w:r>
        <w:rPr>
          <w:sz w:val="32"/>
          <w:szCs w:val="32"/>
        </w:rPr>
        <w:t>&lt;/p&gt;&lt;p&gt;&lt;img src="/static-img/nYKuyAvjfEmZd61K1v_cMo14LKBwaQr3AKEpRjn50jHTOC_0-uUglA-YgjQthlK3.jpg"&gt;&lt;/p&gt;&lt;p&gt;</w:t>
      </w:r>
      <w:r>
        <w:rPr>
          <w:sz w:val="32"/>
          <w:szCs w:val="32"/>
        </w:rPr>
        <w:t>在这个繁华都市里，有一个传奇般的故事，关于一个名叫李明的人，他是一位成功的商人，被誉为“天王”，他的财富和权力让很多人羡慕不已。但即便如此，他也遇到了一个令他动摇心灵的问题——如何与自己的妻子共度良夜。李明和他的妻子张丽结婚多年，但两人之间似乎缺少了那份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吻成灾拒嫁</w:t>
      </w:r>
      <w:r>
        <w:rPr>
          <w:sz w:val="32"/>
          <w:szCs w:val="32"/>
        </w:rPr>
        <w:t>&lt;/p&gt;&lt;p&gt;&lt;img src="/static-img/f96KRSWHKlOL9lQwpoCM5Y14LKBwaQr3AKEpRjn50jEAF_QhLF5HF8FsTCdwLt_eLjsofvAHtHueLOpvG8-HqZ8us8PxTv-JVkdM0qPcz5L0GWPmE-C2uGVek85jewngMQ1pjENn3irBUUyCkSfBGQ.jpg"&gt;&lt;/p&gt;&lt;p&gt;</w:t>
      </w:r>
      <w:r>
        <w:rPr>
          <w:sz w:val="32"/>
          <w:szCs w:val="32"/>
        </w:rPr>
        <w:t>有一次，一场意外的一吻改变了他们的关系。李明出差归来，发现自己对张丽有了一种无法抗拒的情感。他主动向她表达了自己的感情，但张丽却决定走出这段婚姻。她说：“如果你真的是真正地爱我，那就不要强迫我做任何事情。” 这句话如同晴天霹雳，让李明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离婚？</w:t>
      </w:r>
      <w:r>
        <w:rPr>
          <w:sz w:val="32"/>
          <w:szCs w:val="32"/>
        </w:rPr>
        <w:t>&lt;/p&gt;&lt;p&gt;&lt;img src="/static-img/55hZCuL609UuFfZApAGhUY14LKBwaQr3AKEpRjn50jEAF_QhLF5HF8FsTCdwLt_eLjsofvAHtHueLOpvG8-HqZ8us8PxTv-JVkdM0qPcz5L0GWPmE-C2uGVek85jewngMQ1pjENn3irBUUyCkSfBGQ.jpg"&gt;&lt;/p&gt;&lt;p&gt;</w:t>
      </w:r>
      <w:r>
        <w:rPr>
          <w:sz w:val="32"/>
          <w:szCs w:val="32"/>
        </w:rPr>
        <w:t>对于这个问题，张丽给出了她的回答。她说：“我们之间没有共同语言，没有相互理解，我们只是两个独立的人，在一起生活着，而不是真正的一家人。我需要自由，我需要找到属于我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所有的事情都是命中注定？</w:t>
      </w:r>
      <w:r>
        <w:rPr>
          <w:sz w:val="32"/>
          <w:szCs w:val="32"/>
        </w:rPr>
        <w:t>&lt;/p&gt;&lt;p&gt;&lt;img src="/static-img/EBEScILUQ3y9CmpaGCST9Y14LKBwaQr3AKEpRjn50jEAF_QhLF5HF8FsTCdwLt_eLjsofvAHtHueLOpvG8-HqZ8us8PxTv-JVkdM0qPcz5L0GWPmE-C2uGVek85jewngMQ1pjENn3irBUUyCkSfBGQ.jpg"&gt;&lt;/p&gt;&lt;p&gt;</w:t>
      </w:r>
      <w:r>
        <w:rPr>
          <w:sz w:val="32"/>
          <w:szCs w:val="32"/>
        </w:rPr>
        <w:t>面对这样的情况，李明感到迷茫。他不知道应该怎样才能挽回这段关系。他试图改变自己，为她提供更好的生活，但无论他怎么努力，她的心都已经远离了。这使得他开始怀疑，是什么力量在指引他们两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爱还是保持现状？</w:t>
      </w:r>
      <w:r>
        <w:rPr>
          <w:sz w:val="32"/>
          <w:szCs w:val="32"/>
        </w:rPr>
        <w:t>&lt;/p&gt;&lt;p&gt;&lt;img src="/static-img/Gwf9CWIuLJ_p4inXBszytI14LKBwaQr3AKEpRjn50jEAF_QhLF5HF8FsTCdwLt_eLjsofvAHtHueLOpvG8-HqZ8us8PxTv-JVkdM0qPcz5L0GWPmE-C2uGVek85jewngMQ1pjENn3irBUUyCkSfBGQ.jpg"&gt;&lt;/p&gt;&lt;p&gt;</w:t>
      </w:r>
      <w:r>
        <w:rPr>
          <w:sz w:val="32"/>
          <w:szCs w:val="32"/>
        </w:rPr>
        <w:t>就在此时，一位朋友提醒他：“生命太短暂，不值得为了错误而纠缠。” 李明意识到，这个世界上总有人能理解你、陪伴你，那就是你的真爱。于是，他决定放手，让张丽去寻找她的幸福，同时也继续寻找属于自己的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各自走上了不同的道路。一条路上的风景可能看起来更加美好，但每一步都充满挑战。而另一条路，也许会有更多未知的风雨，但是它是由彼此选择出的。如果可以的话，每个人都会希望得到一次重来的机会，用来改写那些曾经发生过但现在已经被遗忘的小小误解。</w:t>
      </w:r>
      <w:r>
        <w:rPr>
          <w:sz w:val="32"/>
          <w:szCs w:val="32"/>
        </w:rPr>
        <w:t>&lt;/p&gt;&lt;p&gt;&lt;a href = "/doc/1124753-</w:t>
      </w:r>
      <w:r>
        <w:rPr>
          <w:sz w:val="32"/>
          <w:szCs w:val="32"/>
        </w:rPr>
        <w:t>拒嫁天王老公的爱情悲剧一吻成灾的婚姻困局</w:t>
      </w:r>
      <w:r>
        <w:rPr>
          <w:sz w:val="32"/>
          <w:szCs w:val="32"/>
        </w:rPr>
        <w:t>.doc" rel="alternate" download="1124753-</w:t>
      </w:r>
      <w:r>
        <w:rPr>
          <w:sz w:val="32"/>
          <w:szCs w:val="32"/>
        </w:rPr>
        <w:t>拒嫁天王老公的爱情悲剧一吻成灾的婚姻困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