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方雪域里的女人东北少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雪域里的女人：东北少妇的故事</w:t>
      </w:r>
      <w:r>
        <w:rPr>
          <w:sz w:val="32"/>
          <w:szCs w:val="32"/>
        </w:rPr>
        <w:t>&lt;/p&gt;&lt;p&gt;&lt;img src="/static-img/9lQafp3Gk53FU2jCicCVBStZrNyh-kHqMHhik-31KdV1IxGi415lF7pr0bOXkgPT.jpg"&gt;&lt;/p&gt;&lt;p&gt;</w:t>
      </w:r>
      <w:r>
        <w:rPr>
          <w:sz w:val="32"/>
          <w:szCs w:val="32"/>
        </w:rPr>
        <w:t>在中国东北，那片被大地覆盖的广袤地区，隐藏着一幅幅关于女性生活的小说。这里的冬天漫长而寒冷，而在这个季节里，一个普通家庭的每个成员都要为温暖和生计而努力。我们今天要讲述的是那些多毛的大隂户中的少妇，她们是这片土地上最坚韧不拔、最有韧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东北少妇，他们身上有一种特殊的气质，这种气质不是由外界环境塑造出来，而是从他们成长的地方吸收的一份坚强与自信。她们通常拥有一头浓密且柔软的黑发，这些黑发就像是她们心灵深处所承受过无数风霜后的证明。在这个多毛的大隂户中，每个人都知道如何去适应严酷的自然环境和简朴的人生。</w:t>
      </w:r>
      <w:r>
        <w:rPr>
          <w:sz w:val="32"/>
          <w:szCs w:val="32"/>
        </w:rPr>
        <w:t>&lt;/p&gt;&lt;p&gt;&lt;img src="/static-img/FPGNpczS6xLsiyx2Faoj_itZrNyh-kHqMHhik-31KdUH_kBFE42iZz_bDPkKxaaSyGgO8oE4aIhaUSeBILpNew.jpg"&gt;&lt;/p&gt;&lt;p&gt;</w:t>
      </w:r>
      <w:r>
        <w:rPr>
          <w:sz w:val="32"/>
          <w:szCs w:val="32"/>
        </w:rPr>
        <w:t>小红是这样一个例子。她来自哈尔滨，一座以其严寒著称的地市。在她的家里，冬天就是忙碌的时候，因为那时候需要大量时间来准备食物储备，以防止任何意外发生。但即使如此，小红依旧能找到时间帮助她周围的人解决问题，比如帮邻居修理门窗，或是在冰冻河边捡拾木材。她的双手总是干净且没有一根杂草，但她的心却比任何人都要宽广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便是小芳。她住在吉林省，是一个典型的小城镇。在那里，她每年都会参与当地农村集市，她会带着自己精心制作的手工艺品，如编织的手套和帽子以及烘焙的小点心。这不仅让她能够赚到钱，也让她能够结交更多朋友并了解更广阔的话题。尽管她的身形有些许丰满，但那种纯真的笑容，却像是一道春日阳光，将所有人的注意力吸引过来。</w:t>
      </w:r>
      <w:r>
        <w:rPr>
          <w:sz w:val="32"/>
          <w:szCs w:val="32"/>
        </w:rPr>
        <w:t>&lt;/p&gt;&lt;p&gt;&lt;img src="/static-img/DHYBEh-UY1E2ogtuEy4GFCtZrNyh-kHqMHhik-31KdUH_kBFE42iZz_bDPkKxaaSyGgO8oE4aIhaUSeBILpNew.jpg"&gt;&lt;/p&gt;&lt;p&gt;</w:t>
      </w:r>
      <w:r>
        <w:rPr>
          <w:sz w:val="32"/>
          <w:szCs w:val="32"/>
        </w:rPr>
        <w:t>还有小梅，在昌吉州，她是一个聪明绝顶的小女孩。由于家境贫困，她不得不早早地开始工作，从事一些轻松但辛苦的手工活儿。而为了维持家庭温暖，她还学会了利用各种资源，无论是什么，都可以变成宝贵财富。在那个充满挑战的地方，小梅用自己的智慧与勇敢赢得了尊重，并成为了一名优秀的母亲，为孩子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东北少妇，他们虽然身处多毛的大隂户，但是他们的心中充满希望和梦想。他们通过自己的努力，不仅度过了艰难的人生，还给予周围的人力量与温暖。这正是在那样严苛环境下，人们仍然能够保持善良、友爱和坚韧精神的一切见证——东北少妇就是这样的象征者们，让我们敬佩她们，同时也学习他们顽强拼搏、乐观向上的精神吧！</w:t>
      </w:r>
      <w:r>
        <w:rPr>
          <w:sz w:val="32"/>
          <w:szCs w:val="32"/>
        </w:rPr>
        <w:t>&lt;/p&gt;&lt;p&gt;&lt;img src="/static-img/Cx2zcEBCoohvLHXRf5tSnStZrNyh-kHqMHhik-31KdUH_kBFE42iZz_bDPkKxaaSyGgO8oE4aIhaUSeBILpNew.jpg"&gt;&lt;/p&gt;&lt;p&gt;&lt;a href = "/doc/1125392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方雪域里的女人东北少妇的故事</w:t>
      </w:r>
      <w:r>
        <w:rPr>
          <w:sz w:val="32"/>
          <w:szCs w:val="32"/>
        </w:rPr>
        <w:t>.doc" rel="alternate" download="1125392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方雪域里的女人东北少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