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锁链深沉的爱恋与无法割舍的情感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感纠缠锁链：深沉的爱恋与无法割舍的情感牵挂》</w:t>
      </w:r>
      <w:r>
        <w:rPr>
          <w:sz w:val="32"/>
          <w:szCs w:val="32"/>
        </w:rPr>
        <w:t>&lt;/p&gt;&lt;p&gt;&lt;img src="/static-img/ryjvs2oGAAipyF_xratzkhe5BKlT7CN3DNy0kkLuutPkwpxKz6qLR-uUpNSdxYwu.jpg"&gt;&lt;/p&gt;&lt;p&gt;</w:t>
      </w:r>
      <w:r>
        <w:rPr>
          <w:sz w:val="32"/>
          <w:szCs w:val="32"/>
        </w:rPr>
        <w:t>是什么让我们无法忘记曾经的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力量，它能够将两个心灵紧紧地连结在一起。这种力量，我们称之为“锁情牵”。它是一种无形的联系，一旦被激活，就几乎不可能被打破。这篇文章将探讨这一现象，揭开其背后的秘密，以及它如何影响我们的生活。</w:t>
      </w:r>
      <w:r>
        <w:rPr>
          <w:sz w:val="32"/>
          <w:szCs w:val="32"/>
        </w:rPr>
        <w:t>&lt;/p&gt;&lt;p&gt;&lt;img src="/static-img/3N8lumCiaHMGZ9aHhU_n1xe5BKlT7CN3DNy0kkLuutNLItx3Ua87VnHkrTO4c_Awye-JS-LCsO4NjYzRGN570Q.jpg"&gt;&lt;/p&gt;&lt;p&gt;</w:t>
      </w:r>
      <w:r>
        <w:rPr>
          <w:sz w:val="32"/>
          <w:szCs w:val="32"/>
        </w:rPr>
        <w:t>为什么我们会对某些人产生如此深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遇到某个人时，感觉仿佛命中注定。这样的感觉源于何处？是因为他们和我们有着共同的话题，是因为他们看似完美的人格魅力，还是因为他们给予我们的关怀和理解呢？这些因素都扮演着重要角色，但真正使得“锁情牵”发生的是一个更深层次的事实——共鸣。</w:t>
      </w:r>
      <w:r>
        <w:rPr>
          <w:sz w:val="32"/>
          <w:szCs w:val="32"/>
        </w:rPr>
        <w:t>&lt;/p&gt;&lt;p&gt;&lt;img src="/static-img/iVe2RMIlYT58D1g4WqIabRe5BKlT7CN3DNy0kkLuutNLItx3Ua87VnHkrTO4c_Awye-JS-LCsO4NjYzRGN570Q.jpg"&gt;&lt;/p&gt;&lt;p&gt;</w:t>
      </w:r>
      <w:r>
        <w:rPr>
          <w:sz w:val="32"/>
          <w:szCs w:val="32"/>
        </w:rPr>
        <w:t>共鸣是人类最基本的情感需求之一。当一个人找到另一个人，他们可以彼此分享自己的想法、梦想和恐惧，这个过程本身就是一种连接。这种连接一旦建立，便开始形成一个不可思议的循环。在这个循环中，每一次交流都会加强彼此之间的情感纽带，使得这两个人变得越来越不可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维持这份特殊的情感联系？</w:t>
      </w:r>
      <w:r>
        <w:rPr>
          <w:sz w:val="32"/>
          <w:szCs w:val="32"/>
        </w:rPr>
        <w:t>&lt;/p&gt;&lt;p&gt;&lt;img src="/static-img/u30QRgKg_VpXAcHH1GdJoRe5BKlT7CN3DNy0kkLuutNLItx3Ua87VnHkrTO4c_Awye-JS-LCsO4NjYzRGN570Q.jpg"&gt;&lt;/p&gt;&lt;p&gt;</w:t>
      </w:r>
      <w:r>
        <w:rPr>
          <w:sz w:val="32"/>
          <w:szCs w:val="32"/>
        </w:rPr>
        <w:t>虽然“锁情牵”本身就是一种自然而然的事情，但要维持这种联系却需要双方共同努力。不断地沟通，不断地支持，不断地理解对方，这些都是保持关系健康发展所必需的一步步行动。而且，即使面对外界各种挑战，也不要放弃，因为只有坚持下去，才能够让这份感情不断成长、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出现时，我们该如何应对？</w:t>
      </w:r>
      <w:r>
        <w:rPr>
          <w:sz w:val="32"/>
          <w:szCs w:val="32"/>
        </w:rPr>
        <w:t>&lt;/p&gt;&lt;p&gt;&lt;img src="/static-img/CMkUoGUc7opRSTRg4vCqDxe5BKlT7CN3DNy0kkLuutNLItx3Ua87VnHkrTO4c_Awye-JS-LCsO4NjYzRGN570Q.jpg"&gt;&lt;/p&gt;&lt;p&gt;</w:t>
      </w:r>
      <w:r>
        <w:rPr>
          <w:sz w:val="32"/>
          <w:szCs w:val="32"/>
        </w:rPr>
        <w:t>每段感情都不会一帆风顺，而是在其中遭遇了挫折和挑战后，更显出真金。面对困难时，最重要的是保持耐心，并且相信自己所选择的人能帮你度过难关。如果情况严重到需要寻求帮助，那么及时向朋友、家人或专业人士寻求建议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超越时间与空间限制的爱恋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听起来像是童话里的魔法，或许它们确实包含了一抹传奇色彩。但即便如此，在现实生活中也有人讲述了跨越千山万水、穿越岁月流转的心灵相连之旅。在那些故事里，“锁情牵”似乎拥有了超乎常人的能力，让人们在任何环境下，都能感觉到彼此的心跳同步，从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绪纠缠锁链》是一个充满诗意又充满挑战的话题，它涉及到了人类最原始最复杂的情感世界。一旦被触动，“锁情牵”的力量就很难控制，它既能带来无尽幸福，也可能导致痛苦不堪。不过，无论结果如何，只要愿意去珍惜，每一次经历都是生命中的宝贵财富，为未来的自我增值提供了更多可能性。此外，该主题也提醒我们，无论多远多近，只要心里有那份爱，那份链接永远不会消失。</w:t>
      </w:r>
      <w:r>
        <w:rPr>
          <w:sz w:val="32"/>
          <w:szCs w:val="32"/>
        </w:rPr>
        <w:t>&lt;/p&gt;&lt;p&gt;&lt;a href = "/doc/1125624-</w:t>
      </w:r>
      <w:r>
        <w:rPr>
          <w:sz w:val="32"/>
          <w:szCs w:val="32"/>
        </w:rPr>
        <w:t>情感纠缠锁链深沉的爱恋与无法割舍的情感牵挂</w:t>
      </w:r>
      <w:r>
        <w:rPr>
          <w:sz w:val="32"/>
          <w:szCs w:val="32"/>
        </w:rPr>
        <w:t>.doc" rel="alternate" download="1125624-</w:t>
      </w:r>
      <w:r>
        <w:rPr>
          <w:sz w:val="32"/>
          <w:szCs w:val="32"/>
        </w:rPr>
        <w:t>情感纠缠锁链深沉的爱恋与无法割舍的情感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