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始皇造反联盟历史改写中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我们知道了什么？</w:t>
      </w:r>
      <w:r>
        <w:rPr>
          <w:sz w:val="32"/>
          <w:szCs w:val="32"/>
        </w:rPr>
        <w:t>&lt;/p&gt;&lt;p&gt;&lt;img src="/static-img/gBddPWRmPvpBPbDu3Ny7weV_QzJljLceKTtGj7wux0d4-7dmhgKMXltuLMtpC3P4.jpg"&gt;&lt;/p&gt;&lt;p&gt;</w:t>
      </w:r>
      <w:r>
        <w:rPr>
          <w:sz w:val="32"/>
          <w:szCs w:val="32"/>
        </w:rPr>
        <w:t>自古以来，中国有着悠久的历史，每一个朝代都有其独特的风云变幻。秦始皇，是中国封建社会的一个重要转折点，他统一六国，建立了中央集权的专制制度。但是，在这个过程中，有人开始思考，如果我们将这段历史进行改写，那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改写版中，我们见证了一场翻天覆地的变化</w:t>
      </w:r>
      <w:r>
        <w:rPr>
          <w:sz w:val="32"/>
          <w:szCs w:val="32"/>
        </w:rPr>
        <w:t>&lt;/p&gt;&lt;p&gt;&lt;img src="/static-img/golhSS-0oZIfAy7SrYrpOuV_QzJljLceKTtGj7wux0eCPlTW56_vP_nSndoohgq4brWXinFTnXz48OqQfUryhA.jpg"&gt;&lt;/p&gt;&lt;p&gt;</w:t>
      </w:r>
      <w:r>
        <w:rPr>
          <w:sz w:val="32"/>
          <w:szCs w:val="32"/>
        </w:rPr>
        <w:t>和秦始皇一起造反，这个想法听起来似乎荒谬，但如果我们从一个不同的角度去看待历史的话，也许会发现一些不为人知的事实。在那个时代，一些被压迫、被剥削的人们开始寻找改变命运的方法，他们可能会选择与强大的领导者合作，以期达到自己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形成了一种特殊的情感纽带</w:t>
      </w:r>
      <w:r>
        <w:rPr>
          <w:sz w:val="32"/>
          <w:szCs w:val="32"/>
        </w:rPr>
        <w:t>&lt;/p&gt;&lt;p&gt;&lt;img src="/static-img/7iNP6Kr0W6OjpzS4RUokIeV_QzJljLceKTtGj7wux0eCPlTW56_vP_nSndoohgq4brWXinFTnXz48OqQfUryhA.jpg"&gt;&lt;/p&gt;&lt;p&gt;</w:t>
      </w:r>
      <w:r>
        <w:rPr>
          <w:sz w:val="32"/>
          <w:szCs w:val="32"/>
        </w:rPr>
        <w:t xml:space="preserve">秦始皇本身就是一个复杂的人物，他既是暴君又是一位治世之能臣。他的统治下虽然残酷无情，但同时也推动了国家的一系列改革，如废除 </w:t>
      </w:r>
      <w:r>
        <w:rPr>
          <w:sz w:val="32"/>
          <w:szCs w:val="32"/>
        </w:rPr>
        <w:t>feudalism</w:t>
      </w:r>
      <w:r>
        <w:rPr>
          <w:sz w:val="32"/>
          <w:szCs w:val="32"/>
        </w:rPr>
        <w:t>，实行郡县制等。他对待手下的忠诚甚至到了令人惊叹的地步，对于那些愿意跟随他走向巅峰的人来说，他提供的是一种绝对信任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面对着外敌和内部矛盾</w:t>
      </w:r>
      <w:r>
        <w:rPr>
          <w:sz w:val="32"/>
          <w:szCs w:val="32"/>
        </w:rPr>
        <w:t>&lt;/p&gt;&lt;p&gt;&lt;img src="/static-img/EAwFbZv3Sa4YDVLlqiQVsOV_QzJljLceKTtGj7wux0eCPlTW56_vP_nSndoohgq4brWXinFTnXz48OqQfUryhA.jpg"&gt;&lt;/p&gt;&lt;p&gt;</w:t>
      </w:r>
      <w:r>
        <w:rPr>
          <w:sz w:val="32"/>
          <w:szCs w:val="32"/>
        </w:rPr>
        <w:t>但是，即便是在这样的环境下，不乏有人心怀不满，他们可能因为种种原因而选择背叛或起义。在这种情况下，与秦始皇合作的人们需要非常高超的手腕来处理这些问题。而且，由于时间紧迫，他们必须迅速找到解决办法，同时保持稳定的局势以避免更大的灾难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经历了一次又一次的心理斗争</w:t>
      </w:r>
      <w:r>
        <w:rPr>
          <w:sz w:val="32"/>
          <w:szCs w:val="32"/>
        </w:rPr>
        <w:t>&lt;/p&gt;&lt;p&gt;&lt;img src="/static-img/PA62EC_sIgz3_PYzmYvfqeV_QzJljLceKTtGj7wux0eCPlTW56_vP_nSndoohgq4brWXinFTnXz48OqQfUryhA.jpg"&gt;&lt;/p&gt;&lt;p&gt;</w:t>
      </w:r>
      <w:r>
        <w:rPr>
          <w:sz w:val="32"/>
          <w:szCs w:val="32"/>
        </w:rPr>
        <w:t>站在历史的大潮流上，看似坚不可摧的事物往往都是由众多小人物构成，而这些小人物每一步行动，都承载着巨大的责任。当人们决定与强大力量联合时，他们必然要考虑到自己所处的地位，以及未来可能遭受的一切后果。这是一个充满挑战性的过程，每个人都需要不断地提醒自己，为何要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创造出新的世界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艰苦卓绝的努力，这群人的联盟最终成功达成了自己的目标。他们利用秦始皇雄厚的资源和影响力，将整个国家引入一个全新的发展阶段。这是一个彻底改变命运的时候，也是人类文明史上的一个划时代事件，它打破了传统观念，开辟了一条新路径，让更多的声音得以响起，并影响到未来的千万年。</w:t>
      </w:r>
      <w:r>
        <w:rPr>
          <w:sz w:val="32"/>
          <w:szCs w:val="32"/>
        </w:rPr>
        <w:t>&lt;/p&gt;&lt;p&gt;&lt;a href = "/doc/1125628-</w:t>
      </w:r>
      <w:r>
        <w:rPr>
          <w:sz w:val="32"/>
          <w:szCs w:val="32"/>
        </w:rPr>
        <w:t>秦始皇造反联盟历史改写中的逆袭</w:t>
      </w:r>
      <w:r>
        <w:rPr>
          <w:sz w:val="32"/>
          <w:szCs w:val="32"/>
        </w:rPr>
        <w:t>.doc" rel="alternate" download="1125628-</w:t>
      </w:r>
      <w:r>
        <w:rPr>
          <w:sz w:val="32"/>
          <w:szCs w:val="32"/>
        </w:rPr>
        <w:t>秦始皇造反联盟历史改写中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