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探索一段传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：探索一段传奇的故事</w:t>
      </w:r>
      <w:r>
        <w:rPr>
          <w:sz w:val="32"/>
          <w:szCs w:val="32"/>
        </w:rPr>
        <w:t>&lt;/p&gt;&lt;p&gt;&lt;img src="/static-img/lveVUoNLvflpldjLxxN3KSuyRyJVhDPXYHjvnCw2kJjBOijx9gRedVuAsStDP2ml.jpeg"&gt;&lt;/p&gt;&lt;p&gt;</w:t>
      </w:r>
      <w:r>
        <w:rPr>
          <w:sz w:val="32"/>
          <w:szCs w:val="32"/>
        </w:rPr>
        <w:t>在遥远的古代，有一个名为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小镇，它被四面山峦环绕，连接着大陆与神秘的东方。这个小镇不仅以其独特的地理位置著称，更因其传说中的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”的故事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传说之源</w:t>
      </w:r>
      <w:r>
        <w:rPr>
          <w:sz w:val="32"/>
          <w:szCs w:val="32"/>
        </w:rPr>
        <w:t>&lt;/p&gt;&lt;p&gt;&lt;img src="/static-img/6UeyFRqTYXDwcllKfqRe-yuyRyJVhDPXYHjvnCw2kJiKmK0DF4e-ZK29cQsxnun_e0vhiegrePqGw0qfAvPDtw4e2pcM3GAPeypCJmhclDSoNiS7NKJc668-l_Lacc8bTwTyRhFGhWM47yeuTyysLuiAJ3Z5qYOoKtuL9Nx4-V4.jpeg"&gt;&lt;/p&gt;&lt;p&gt;</w:t>
      </w:r>
      <w:r>
        <w:rPr>
          <w:sz w:val="32"/>
          <w:szCs w:val="32"/>
        </w:rPr>
        <w:t>在一个阳光明媚的早晨，一位身穿破旧长袍，背负着一把看似已经用了上千年的木剑的老头，在小镇的一角站立，他就是那个传奇中的人物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。他总是自称自己拥有超自然力量，能够赋予人力量、健康和智慧，只要他愿意，而他的条件是，每个人都必须先给出自己的东西，比如财富、知识或甚至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免费与交换</w:t>
      </w:r>
      <w:r>
        <w:rPr>
          <w:sz w:val="32"/>
          <w:szCs w:val="32"/>
        </w:rPr>
        <w:t>&lt;/p&gt;&lt;p&gt;&lt;img src="/static-img/JsS1zu55aZIG6KIU2zEPcSuyRyJVhDPXYHjvnCw2kJiKmK0DF4e-ZK29cQsxnun_e0vhiegrePqGw0qfAvPDtw4e2pcM3GAPeypCJmhclDSoNiS7NKJc668-l_Lacc8bTwTyRhFGhWM47yeuTyysLuiAJ3Z5qYOoKtuL9Nx4-V4.jpeg"&gt;&lt;/p&gt;&lt;p&gt;</w:t>
      </w:r>
      <w:r>
        <w:rPr>
          <w:sz w:val="32"/>
          <w:szCs w:val="32"/>
        </w:rPr>
        <w:t>人们对此感到好奇又有些害怕，因为他们不知道如何衡量自己的价值是否足够让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满意。然而，这个小镇上的居民们逐渐开始理解到，这个世界上并没有什么是完全免费的，每次想要得到某样东西，都需要付出相应的代价。这一点很快就成为了一种生活哲学，被称作“</w:t>
      </w:r>
      <w:r>
        <w:rPr>
          <w:sz w:val="32"/>
          <w:szCs w:val="32"/>
        </w:rPr>
        <w:t>bgm”</w:t>
      </w:r>
      <w:r>
        <w:rPr>
          <w:sz w:val="32"/>
          <w:szCs w:val="32"/>
        </w:rPr>
        <w:t>（即“无偿获取”的反义词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信仰与挑战</w:t>
      </w:r>
      <w:r>
        <w:rPr>
          <w:sz w:val="32"/>
          <w:szCs w:val="32"/>
        </w:rPr>
        <w:t>&lt;/p&gt;&lt;p&gt;&lt;img src="/static-img/aGzU_AFndgc2LeI_csDpACuyRyJVhDPXYHjvnCw2kJiKmK0DF4e-ZK29cQsxnun_e0vhiegrePqGw0qfAvPDtw4e2pcM3GAPeypCJmhclDSoNiS7NKJc668-l_Lacc8bTwTyRhFGhWM47yeuTyysLuiAJ3Z5qYOoKtuL9Nx4-V4.jpeg"&gt;&lt;/p&gt;&lt;p&gt;</w:t>
      </w:r>
      <w:r>
        <w:rPr>
          <w:sz w:val="32"/>
          <w:szCs w:val="32"/>
        </w:rPr>
        <w:t>随着时间的流逝，不少人尝试去寻找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交涉，但结果往往都是失望。一部分人认为这是一个骗子或者巫师的手法，用来敛财或控制别人的心理；另一部分则坚信他确实拥有不可思议的能力，只不过这些能力只会向那些真正有价值的人开放。这个问题成了小镇上最大的争论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变化与影响</w:t>
      </w:r>
      <w:r>
        <w:rPr>
          <w:sz w:val="32"/>
          <w:szCs w:val="32"/>
        </w:rPr>
        <w:t>&lt;/p&gt;&lt;p&gt;&lt;img src="/static-img/RmZu0TdfeY3ZjRl6EDepOSuyRyJVhDPXYHjvnCw2kJiKmK0DF4e-ZK29cQsxnun_e0vhiegrePqGw0qfAvPDtw4e2pcM3GAPeypCJmhclDSoNiS7NKJc668-l_Lacc8bTwTyRhFGhWM47yeuTyysLuiAJ3Z5qYOoKtuL9Nx4-V4.jpeg"&gt;&lt;/p&gt;&lt;p&gt;</w:t>
      </w:r>
      <w:r>
        <w:rPr>
          <w:sz w:val="32"/>
          <w:szCs w:val="32"/>
        </w:rPr>
        <w:t>有一天，一位年轻的心灵导师听闻了关于这个</w:t>
      </w:r>
      <w:r>
        <w:rPr>
          <w:sz w:val="32"/>
          <w:szCs w:val="32"/>
        </w:rPr>
        <w:t xml:space="preserve">old man </w:t>
      </w:r>
      <w:r>
        <w:rPr>
          <w:sz w:val="32"/>
          <w:szCs w:val="32"/>
        </w:rPr>
        <w:t>的传言，并且决心亲自前往了解。当他终于站在了面前时，他发现自己内心深处竟然感觉到了一种难以言喻的情感，那是一种既温暖又带有挑战性的存在感。这场会面改变了这位年轻人，从此以后，他决定留下来，与大家一起探讨如何通过真诚和善良来实现更高层次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那以后，小镇上的居民们开始更加珍惜他们拥有的每一分每一秒，他们学会了如何在追求自由和幸福之间找到平衡。而对于那个叫做 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>的概念，也成为了所有人的共识，即使是在现代社会，我们也能看到这种思想延续下来的痕迹。在我们的日常生活中，无论我们意识到还是不清楚，我们每天都在不断地进行各种形式的心灵交易，试图找到那种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126050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探索一段传奇的故事</w:t>
      </w:r>
      <w:r>
        <w:rPr>
          <w:sz w:val="32"/>
          <w:szCs w:val="32"/>
        </w:rPr>
        <w:t>.doc" rel="alternate" download="1126050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探索一段传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