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室里的秘密她是如何在不着内衣的情况下引领课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老师的信念</w:t>
      </w:r>
      <w:r>
        <w:rPr>
          <w:sz w:val="32"/>
          <w:szCs w:val="32"/>
        </w:rPr>
        <w:t>&lt;/p&gt;&lt;p&gt;&lt;img src="/static-img/FSXo3Ca_FoUnrI_beoOcrXo6zqVd8S75gjco5VO0LNbqeH1-fFlJl4esn8tYwBHz.jpg"&gt;&lt;/p&gt;&lt;p&gt;</w:t>
      </w:r>
      <w:r>
        <w:rPr>
          <w:sz w:val="32"/>
          <w:szCs w:val="32"/>
        </w:rPr>
        <w:t>瑜伽是一种古老而深奥的练习，追求身体与心灵的和谐。对于一些瑜伽老师来说，他们相信通过正念和呼吸练习，可以达到一种超越物质界限的心灵状态。在这种极度自信和专注于精神层面的情况下，她们可能会选择在课堂上不戴胸罩内衣，以此来强调这一点，即使是在最为私密和传统意义上的空间中，也要保持开放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&lt;img src="/static-img/fLRjYgqaaUM37ewxGn8x5no6zqVd8S75gjco5VO0LNb-v3x2EBEh9jmfkNfrIWvMdhTTbcMG-WSnD-lib3E6RRGD3g1S41I6hCEeMTuBaOMk2j36J1BhRy3Asiunfxx4j28CLbhtOPgQbLz7AzZelIgJiecnlJy6ToKijGh_1uww47u4HpYWxW00_EYFp5i4.jpg"&gt;&lt;/p&gt;&lt;p&gt;</w:t>
      </w:r>
      <w:r>
        <w:rPr>
          <w:sz w:val="32"/>
          <w:szCs w:val="32"/>
        </w:rPr>
        <w:t>她认为，穿着限制了学生对身体真正姿态的理解。她希望通过自己的行为告诉学生，不应该受到社会或文化对女性形体的一些预设观念所束缚。没有内衣，她更能自由地移动、伸展，从而更好地教授正确的姿势，让学员能够亲身感受并学习这些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觉知</w:t>
      </w:r>
      <w:r>
        <w:rPr>
          <w:sz w:val="32"/>
          <w:szCs w:val="32"/>
        </w:rPr>
        <w:t>&lt;/p&gt;&lt;p&gt;&lt;img src="/static-img/yRMv47HNuBcdoEHYofB7F3o6zqVd8S75gjco5VO0LNb-v3x2EBEh9jmfkNfrIWvMdhTTbcMG-WSnD-lib3E6RRGD3g1S41I6hCEeMTuBaOMk2j36J1BhRy3Asiunfxx4j28CLbhtOPgQbLz7AzZelIgJiecnlJy6ToKijGh_1uww47u4HpYWxW00_EYFp5i4.jpg"&gt;&lt;/p&gt;&lt;p&gt;</w:t>
      </w:r>
      <w:r>
        <w:rPr>
          <w:sz w:val="32"/>
          <w:szCs w:val="32"/>
        </w:rPr>
        <w:t>一个重要的事实是，没有内衣可以帮助瑜伽老师更好地感知自己身体各个部位之间关系，这对于执行精确且复杂的手臂、腿部及背部动作至关重要。当她的肌肤紧贴身体表面时，她可以更加敏锐地感觉到每一次微小运动带来的变化，从而调整动作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Mxa-AtP6-C8dWrYAxhv9E3o6zqVd8S75gjco5VO0LNb-v3x2EBEh9jmfkNfrIWvMdhTTbcMG-WSnD-lib3E6RRGD3g1S41I6hCEeMTuBaOMk2j36J1BhRy3Asiunfxx4j28CLbhtOPgQbLz7AzZelIgJiecnlJy6ToKijGh_1uww47u4HpYWxW00_EYFp5i4.jpg"&gt;&lt;/p&gt;&lt;p&gt;</w:t>
      </w:r>
      <w:r>
        <w:rPr>
          <w:sz w:val="32"/>
          <w:szCs w:val="32"/>
        </w:rPr>
        <w:t>她的生活态度也影响了她作为一名瑜伽教练工作方式。不戴胸罩内衣反映出了一种简单自然的人生哲学。她认为，每个人都应按照自己的规律生活，不需要过分遵循外界标准或期待。如果每个人的生活都像这样，那么社会将变得更加包容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反应</w:t>
      </w:r>
      <w:r>
        <w:rPr>
          <w:sz w:val="32"/>
          <w:szCs w:val="32"/>
        </w:rPr>
        <w:t>&lt;/p&gt;&lt;p&gt;&lt;img src="/static-img/jX89NnocY4JYOPN06kkdcno6zqVd8S75gjco5VO0LNb-v3x2EBEh9jmfkNfrIWvMdhTTbcMG-WSnD-lib3E6RRGD3g1S41I6hCEeMTuBaOMk2j36J1BhRy3Asiunfxx4j28CLbhtOPgQbLz7AzZelIgJiecnlJy6ToKijGh_1uww47u4HpYWxW00_EYFp5i4.jpg"&gt;&lt;/p&gt;&lt;p&gt;</w:t>
      </w:r>
      <w:r>
        <w:rPr>
          <w:sz w:val="32"/>
          <w:szCs w:val="32"/>
        </w:rPr>
        <w:t>尽管这让很多人感到震惊，但有趣的是，一些参与课程的人开始逐渐接受这个现象。他们认识到，无论外表如何，关键还是看你如何用你的技能去触碰他们的心灵。这种开放性的教学方法激发了许多人的想象力，使得课程成为一种独特且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讨论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引起了广泛讨论，有人支持这种解放思考，而另一些则感到不安甚至愤怒。这不仅仅是一个关于服装的问题，更涉及到了性别角色、社交规范以及个人自由等深层次话题。无论结果如何，这场风波促使人们重新审视我们对健康、美丽以及性别角色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戴胸罩内衣的瑜伽老师虽然因其特殊行为而备受瞩目，但却以一种独特而深刻的声音打破了一些传统边界。她不仅改变了自己教学方式，还影响了周围世界，对于那些愿意打开心扉探索新事物的人来说，是一个值得尊重和学习的地方。</w:t>
      </w:r>
      <w:r>
        <w:rPr>
          <w:sz w:val="32"/>
          <w:szCs w:val="32"/>
        </w:rPr>
        <w:t>&lt;/p&gt;&lt;p&gt;&lt;a href = "/doc/1126235-</w:t>
      </w:r>
      <w:r>
        <w:rPr>
          <w:sz w:val="32"/>
          <w:szCs w:val="32"/>
        </w:rPr>
        <w:t>瑜伽室里的秘密她是如何在不着内衣的情况下引领课堂的</w:t>
      </w:r>
      <w:r>
        <w:rPr>
          <w:sz w:val="32"/>
          <w:szCs w:val="32"/>
        </w:rPr>
        <w:t>.doc" rel="alternate" download="1126235-</w:t>
      </w:r>
      <w:r>
        <w:rPr>
          <w:sz w:val="32"/>
          <w:szCs w:val="32"/>
        </w:rPr>
        <w:t>瑜伽室里的秘密她是如何在不着内衣的情况下引领课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