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心灵的征服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&lt;/p&gt;&lt;p&gt;&lt;img src="/static-img/A9V8rKEbng7SAUWtghm5Axe5BKlT7CN3DNy0kkLuutPkwpxKz6qLR-uUpNSdxYwu.jpg"&gt;&lt;/p&gt;&lt;p&gt;</w:t>
      </w:r>
      <w:r>
        <w:rPr>
          <w:sz w:val="32"/>
          <w:szCs w:val="32"/>
        </w:rPr>
        <w:t>是谁的巨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心灵的世界里，有一个被称作“珠峰”的地方，那是一个高耸入云的巅峰，每当夜幕降临，星辰便会聚集在它的顶端，发出了无声的歌唱。这里是我内心深处最为隐秘、也是最为坚固的一块石头，它承载着我所有的情感和思考。</w:t>
      </w:r>
      <w:r>
        <w:rPr>
          <w:sz w:val="32"/>
          <w:szCs w:val="32"/>
        </w:rPr>
        <w:t>&lt;/p&gt;&lt;p&gt;&lt;img src="/static-img/G-viB53mCW8ejIq9851y3Re5BKlT7CN3DNy0kkLuutNLItx3Ua87VnHkrTO4c_Awye-JS-LCsO4NjYzRGN570Q.jpg"&gt;&lt;/p&gt;&lt;p&gt;</w:t>
      </w:r>
      <w:r>
        <w:rPr>
          <w:sz w:val="32"/>
          <w:szCs w:val="32"/>
        </w:rPr>
        <w:t>是什么力量让他登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，是那个能够征服这座珠峰的人。他拥有着一双强壮的手，这双手不仅能够攀爬岩石，还能握紧人生的每一个转角。他的大手，就像是自然界中那只无形的手，将其伸向了我的天空。</w:t>
      </w:r>
      <w:r>
        <w:rPr>
          <w:sz w:val="32"/>
          <w:szCs w:val="32"/>
        </w:rPr>
        <w:t>&lt;/p&gt;&lt;p&gt;&lt;img src="/static-img/_pCE0hpDIqhHncuh64yX0Re5BKlT7CN3DNy0kkLuutNLItx3Ua87VnHkrTO4c_Awye-JS-LCsO4NjYzRGN570Q.jpg"&gt;&lt;/p&gt;&lt;p&gt;</w:t>
      </w:r>
      <w:r>
        <w:rPr>
          <w:sz w:val="32"/>
          <w:szCs w:val="32"/>
        </w:rPr>
        <w:t>为什么选择了攀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并非出于冒险的心态，也不是为了证明自己的能力，而是因为他看到了一片未知，他渴望探索，那份对未知事物的好奇心驱使他前行。就像我们每个人一样，都有自己想要探索的地方，那些地方往往藏匿着我们内心深处所追求的事物。</w:t>
      </w:r>
      <w:r>
        <w:rPr>
          <w:sz w:val="32"/>
          <w:szCs w:val="32"/>
        </w:rPr>
        <w:t>&lt;/p&gt;&lt;p&gt;&lt;img src="/static-img/cB4dJJ1pt1654Lw1te-GRhe5BKlT7CN3DNy0kkLuutNLItx3Ua87VnHkrTO4c_Awye-JS-LCsO4NjYzRGN570Q.jpg"&gt;&lt;/p&gt;&lt;p&gt;</w:t>
      </w:r>
      <w:r>
        <w:rPr>
          <w:sz w:val="32"/>
          <w:szCs w:val="32"/>
        </w:rPr>
        <w:t>怎样才能稳定脚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座高不可攀的山脉，他没有放弃，而是在不断地努力与尝试中寻找着平衡点。在这个过程中，他学会了耐心，一步一步地靠近目标，不断调整自己的策略，直到终于站到了我的珠峰之巅。</w:t>
      </w:r>
      <w:r>
        <w:rPr>
          <w:sz w:val="32"/>
          <w:szCs w:val="32"/>
        </w:rPr>
        <w:t>&lt;/p&gt;&lt;p&gt;&lt;img src="/static-img/kmUXbDmfJdaIdkfvbV558xe5BKlT7CN3DNy0kkLuutNLItx3Ua87VnHkrTO4c_Awye-JS-LCsO4NjYzRGN570Q.jpg"&gt;&lt;/p&gt;&lt;p&gt;</w:t>
      </w:r>
      <w:r>
        <w:rPr>
          <w:sz w:val="32"/>
          <w:szCs w:val="32"/>
        </w:rPr>
        <w:t>站在顶端时的心情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珠峰之巅，对面的风景变得更加宏伟。我可以清楚地看到，从遥远的地方来到这里的人们，他们都有着不同的故事和梦想。而他的大手，就是连接他们之间共同追逐梦想的一部分。这让我感到既温暖又骄傲，因为我知道，我也属于这个大家庭，我们都是彼此的小小助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保持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明白了，即使他的大手已经离开了我的珠峰，但我们的相遇却留下了一段无法磨灭的情感纽带。正如同山川间流淌而去的声音，它虽然随时间渐渐消失，但那些声音永远刻印在我们的心底，让我们的旅程更加丰富多彩。</w:t>
      </w:r>
      <w:r>
        <w:rPr>
          <w:sz w:val="32"/>
          <w:szCs w:val="32"/>
        </w:rPr>
        <w:t>&lt;/p&gt;&lt;p&gt;&lt;a href = "/doc/1126814-</w:t>
      </w:r>
      <w:r>
        <w:rPr>
          <w:sz w:val="32"/>
          <w:szCs w:val="32"/>
        </w:rPr>
        <w:t>他的大手攀上我的珠峰心灵的征服与自我发现</w:t>
      </w:r>
      <w:r>
        <w:rPr>
          <w:sz w:val="32"/>
          <w:szCs w:val="32"/>
        </w:rPr>
        <w:t>.doc" rel="alternate" download="1126814-</w:t>
      </w:r>
      <w:r>
        <w:rPr>
          <w:sz w:val="32"/>
          <w:szCs w:val="32"/>
        </w:rPr>
        <w:t>他的大手攀上我的珠峰心灵的征服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