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掷骰子的巫师与命运的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有一个关于“神赌狂后”的故事，这个故事讲述的是一位女巫，她以其超凡的魔法力量和不可思议的赌博技巧，成为了众神之间最著名的赌客。她的名字叫做阿芙罗狄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夜（</w:t>
      </w:r>
      <w:r>
        <w:rPr>
          <w:sz w:val="32"/>
          <w:szCs w:val="32"/>
        </w:rPr>
        <w:t>Aphrodite Nocturne</w:t>
      </w:r>
      <w:r>
        <w:rPr>
          <w:sz w:val="32"/>
          <w:szCs w:val="32"/>
        </w:rPr>
        <w:t>），她不仅拥有控制命运线索的能力，而且能够预见未来的迷雾。</w:t>
      </w:r>
      <w:r>
        <w:rPr>
          <w:sz w:val="32"/>
          <w:szCs w:val="32"/>
        </w:rPr>
        <w:t>&lt;/p&gt;&lt;p&gt;&lt;img src="/static-img/rSN4Bj186gN1PoVmhz7pmStZrNyh-kHqMHhik-31KdV1IxGi415lF7pr0bOXkgPT.jpg"&gt;&lt;/p&gt;&lt;p&gt;</w:t>
      </w:r>
      <w:r>
        <w:rPr>
          <w:sz w:val="32"/>
          <w:szCs w:val="32"/>
        </w:rPr>
        <w:t>《神之赌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辰之下，一场史无前例的大赌局即将拉开帷幕。在这个游戏中，所有参与者都必须押上他们最宝贵的一物——命运。每个人都希望能获得胜利，却不知道自己是否真正准备好面对随之而来的结果。这场大赛吸引了许多强大的存在，无论是人类还是其他种族，他们都被这场比赛所吸引。</w:t>
      </w:r>
      <w:r>
        <w:rPr>
          <w:sz w:val="32"/>
          <w:szCs w:val="32"/>
        </w:rPr>
        <w:t>&lt;/p&gt;&lt;p&gt;&lt;img src="/static-img/poCbEh8qkFjfo_oYHP0hvStZrNyh-kHqMHhik-31KdUH_kBFE42iZz_bDPkKxaaSyGgO8oE4aIhaUSeBILpNew.png"&gt;&lt;/p&gt;&lt;p&gt;</w:t>
      </w:r>
      <w:r>
        <w:rPr>
          <w:sz w:val="32"/>
          <w:szCs w:val="32"/>
        </w:rPr>
        <w:t>《狂后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芙罗狄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夜第一次踏入这片星域时，她并没有任何想法，只是出于好奇心和冒险精神。她很快就发现自己的特殊能力——她可以感知到每个人的命运线索，并且能够通过掷骰子来影响这些线索。她开始用这个技能进行小额的小赌博，最终赢得了一些微不足道的小物品，但也因此渐渐地失去了自我控制。</w:t>
      </w:r>
      <w:r>
        <w:rPr>
          <w:sz w:val="32"/>
          <w:szCs w:val="32"/>
        </w:rPr>
        <w:t>&lt;/p&gt;&lt;p&gt;&lt;img src="/static-img/n3jhsXRGrjP6WiPCpqutVStZrNyh-kHqMHhik-31KdUH_kBFE42iZz_bDPkKxaaSyGgO8oE4aIhaUSeBILpNew.jpg"&gt;&lt;/p&gt;&lt;p&gt;</w:t>
      </w:r>
      <w:r>
        <w:rPr>
          <w:sz w:val="32"/>
          <w:szCs w:val="32"/>
        </w:rPr>
        <w:t>随着时间流逝，她变得越来越疯狂，每一次抉择都是基于冲动，而非深思熟虑。她的行为让人既惊叹又恐惧，因为她似乎已经完全沉浸在了这种无法摆脱的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后的秘密》</w:t>
      </w:r>
      <w:r>
        <w:rPr>
          <w:sz w:val="32"/>
          <w:szCs w:val="32"/>
        </w:rPr>
        <w:t>&lt;/p&gt;&lt;p&gt;&lt;img src="/static-img/liVqAW8YVLxrhLHhI_RRdCtZrNyh-kHqMHhik-31KdUH_kBFE42iZz_bDPkKxaaSyGgO8oE4aIhaUSeBILpNew.jpg"&gt;&lt;/p&gt;&lt;p&gt;</w:t>
      </w:r>
      <w:r>
        <w:rPr>
          <w:sz w:val="32"/>
          <w:szCs w:val="32"/>
        </w:rPr>
        <w:t>然而，在她的疯狂之后隐藏着一个巨大的秘密：阿芙罗狄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黑夜其实是一个被诅咒的人。她曾经是一位温柔善良、掌控爱情与美丽的人类女王，被其他恶毒的心灵嫉妒至极，最终遭到了永恒禁锢。而现在，她只是那个禁锢中的魂魄，用她的魔法试图重新获得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女性依然坚持使用自己的力量去改变世界，不断地追寻那份曾经失去的情感和自由。</w:t>
      </w:r>
      <w:r>
        <w:rPr>
          <w:sz w:val="32"/>
          <w:szCs w:val="32"/>
        </w:rPr>
        <w:t>&lt;/p&gt;&lt;p&gt;&lt;img src="/static-img/G4Vqi6TPmWViXO5wgncQJCtZrNyh-kHqMHhik-31KdUH_kBFE42iZz_bDPkKxaaSyGgO8oE4aIhaUSeBILpNew.jpg"&gt;&lt;/p&gt;&lt;p&gt;</w:t>
      </w:r>
      <w:r>
        <w:rPr>
          <w:sz w:val="32"/>
          <w:szCs w:val="32"/>
        </w:rPr>
        <w:t>《命运轮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存在价值，阿芙罗狄蒂决定参加那场历史性的大赛。在那里，她遇到了各种各样的人和生物，无论是英雄还是暴君，都聚集一堂。但即便这样壮观的一幕发生，也不能阻止她继续走向那个无尽轮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掷骰子都是对现实世界的一个挑战，每一次结果都是对未来可能性的探究。而就在这个过程中，人们开始意识到，那些看似偶然的事情，其实可能蕴含着更深层次的事实，而那些操纵它们的人则可能比我们想象中的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铸命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大多数参与者选择放弃或逃离，但有几个幸存者却不同意接受结局，他们渴望改变自己的宿命。但对于阿芙罗狄蒂来说，没有什么能真正改变过去，只能不断地尝试，为自己编织新的故事。于是，她利用剩余时间恢复了记忆，对抗了禁锢，并最终解除了自身上的诅咒，从而获得了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此以后，再也没有人听到过有关“神赁狂后”这一传说，但人们仍旧会谈论起那段充满传奇色彩、激烈竞争与勇气牺牲的时代，以及它教给我们的重要教训：生命总是在转弯，我们必须学会如何适应变化，同时也要勇敢地去创造属于我们自己的一切。</w:t>
      </w:r>
      <w:r>
        <w:rPr>
          <w:sz w:val="32"/>
          <w:szCs w:val="32"/>
        </w:rPr>
        <w:t>&lt;/p&gt;&lt;p&gt;&lt;a href = "/doc/1127089-</w:t>
      </w:r>
      <w:r>
        <w:rPr>
          <w:sz w:val="32"/>
          <w:szCs w:val="32"/>
        </w:rPr>
        <w:t>神赌狂后掷骰子的巫师与命运的轮盘</w:t>
      </w:r>
      <w:r>
        <w:rPr>
          <w:sz w:val="32"/>
          <w:szCs w:val="32"/>
        </w:rPr>
        <w:t>.doc" rel="alternate" download="1127089-</w:t>
      </w:r>
      <w:r>
        <w:rPr>
          <w:sz w:val="32"/>
          <w:szCs w:val="32"/>
        </w:rPr>
        <w:t>神赌狂后掷骰子的巫师与命运的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