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>2-</w:t>
      </w:r>
      <w:r>
        <w:rPr>
          <w:sz w:val="48"/>
          <w:szCs w:val="48"/>
        </w:rPr>
        <w:t>温柔触碰的艺术探索女性教育工作者的心灵按摩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触碰的艺术：探索女性教育工作者的心灵按摩技巧</w:t>
      </w:r>
      <w:r>
        <w:rPr>
          <w:sz w:val="32"/>
          <w:szCs w:val="32"/>
        </w:rPr>
        <w:t>&lt;/p&gt;&lt;p&gt;&lt;img src="/static-img/m8h4VU8o4yW6jFPVnvMwfZ-bgmZps2p6yGq2ns602QhbHR8fpQg2I4E7xyTuTHKD.png"&gt;&lt;/p&gt;&lt;p&gt;</w:t>
      </w:r>
      <w:r>
        <w:rPr>
          <w:sz w:val="32"/>
          <w:szCs w:val="32"/>
        </w:rPr>
        <w:t>在这个快节奏的时代，压力和疲劳是现代人常见的问题。对于女教师而言，这种压力尤为明显。他们不仅要面对课堂上的挑战，还要应对家务、社交和个人发展等诸多事项。而精油按摩作为一种放松身心的有效方式，已经被越来越多的人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门独特的技能，它结合了传统按摩技巧与现代精油疗法，不仅能够缓解肌肉紧张，还能提升心情，让人感到轻松愉悦。这项技术通常由专门培训过的师傅教授，而这些师傅往往都是有着丰富经验的女教师。</w:t>
      </w:r>
      <w:r>
        <w:rPr>
          <w:sz w:val="32"/>
          <w:szCs w:val="32"/>
        </w:rPr>
        <w:t>&lt;/p&gt;&lt;p&gt;&lt;img src="/static-img/63-IXBwTmnabwl0VqSqRz5-bgmZps2p6yGq2ns602QiagbcWAwxV5jkB00MiRS1Ij4trslwAk3_CE1mYxz4SS_9hjWj2CdHk1vO-YQvQqNYgNBbAktX97_b78Ql7gyz9Am2M_l9fDxmPHWeJVmOUQw.jpg"&gt;&lt;/p&gt;&lt;p&gt;</w:t>
      </w:r>
      <w:r>
        <w:rPr>
          <w:sz w:val="32"/>
          <w:szCs w:val="32"/>
        </w:rPr>
        <w:t>在一个阳光明媚的小镇上，有一位名叫李老师的小学老师。她每天都要面对一群活泼可爱但也充满活力的学生。在课间休息时，她常常会感到手腕酸痛，肩膀沉重。这时候，她就会拿出自己学习到的精油按摩技巧，为自己进行自我治疗。一开始她只是简单地给自己揉捏一下，但随着时间的推移，她学会了如何使用不同的精油配合适当的手法，使得她的身体状况大大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叫赵老师的大二学生，也因为长时间用电脑写作而导致颈椎病发作。她尝试了各种方法，但效果并不显著。那时，一位同事推荐她去参加一次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课程。在课程中，赵老师学到了如何通过深层次的手部操练减少颈部紧张，同时还了解到不同香气之间如何协调以达到最佳效果。通过定期练习和正确使用精油后，她终于找回了健康生活。</w:t>
      </w:r>
      <w:r>
        <w:rPr>
          <w:sz w:val="32"/>
          <w:szCs w:val="32"/>
        </w:rPr>
        <w:t>&lt;/p&gt;&lt;p&gt;&lt;img src="/static-img/ggvWGWedJhTjhW9X-A1wS5-bgmZps2p6yGq2ns602QiagbcWAwxV5jkB00MiRS1Ij4trslwAk3_CE1mYxz4SS_9hjWj2CdHk1vO-YQvQqNYgNBbAktX97_b78Ql7gyz9Am2M_l9fDxmPHWeJVmOUQw.jpg"&gt;&lt;/p&gt;&lt;p&gt;</w:t>
      </w:r>
      <w:r>
        <w:rPr>
          <w:sz w:val="32"/>
          <w:szCs w:val="32"/>
        </w:rPr>
        <w:t>这两位女教师之所以能够从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受益匪浅，是因为她们意识到了自己的身体需要特别关注，并且愿意投入时间和努力去学习并实践这种新的技能。这种能力不仅让她们自身更加舒适，更重要的是，他们可以将这一知识分享给周围的人，从而创造一个更加支持性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种既实用的又美好的艺术，它不仅能够帮助教职工更好地照顾自己的身体，更是建立良好工作关系的一种途径。如果你也是这样想让你的职业生涯更加平衡，那么现在就可以开始学习这门新技能吧！</w:t>
      </w:r>
      <w:r>
        <w:rPr>
          <w:sz w:val="32"/>
          <w:szCs w:val="32"/>
        </w:rPr>
        <w:t>&lt;/p&gt;&lt;p&gt;&lt;img src="/static-img/GaaTfZGEy0wYkUQ9-Dap_J-bgmZps2p6yGq2ns602QiagbcWAwxV5jkB00MiRS1Ij4trslwAk3_CE1mYxz4SS_9hjWj2CdHk1vO-YQvQqNYgNBbAktX97_b78Ql7gyz9Am2M_l9fDxmPHWeJVmOUQw.jpg"&gt;&lt;/p&gt;&lt;p&gt;&lt;a href = "/doc/1127888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-</w:t>
      </w:r>
      <w:r>
        <w:rPr>
          <w:sz w:val="32"/>
          <w:szCs w:val="32"/>
        </w:rPr>
        <w:t>温柔触碰的艺术探索女性教育工作者的心灵按摩技巧</w:t>
      </w:r>
      <w:r>
        <w:rPr>
          <w:sz w:val="32"/>
          <w:szCs w:val="32"/>
        </w:rPr>
        <w:t>.doc" rel="alternate" download="1127888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-</w:t>
      </w:r>
      <w:r>
        <w:rPr>
          <w:sz w:val="32"/>
          <w:szCs w:val="32"/>
        </w:rPr>
        <w:t>温柔触碰的艺术探索女性教育工作者的心灵按摩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