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背叛与诱惑深入探索与上司出轨的人妻日本电影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出轨现象并不罕见。特别是在工作场所，一些员工与上司发生不正当关系的案例更是层出不穷。《与上司出轨的人妻》这部日本电影，就以此为题材，深入探讨了这种背叛行为背后的原因和后果。</w:t>
      </w:r>
      <w:r>
        <w:rPr>
          <w:sz w:val="32"/>
          <w:szCs w:val="32"/>
        </w:rPr>
        <w:t>&lt;/p&gt;&lt;p&gt;&lt;img src="/static-img/XDQGJjfOgwRl3peegIPV7cOTvTkEKe36MRBNJJWR6nLmMKonk_h5lesqipykvqK5.jpg"&gt;&lt;/p&gt;&lt;p&gt;</w:t>
      </w:r>
      <w:r>
        <w:rPr>
          <w:sz w:val="32"/>
          <w:szCs w:val="32"/>
        </w:rPr>
        <w:t>影片中的主人公是一位普通的家庭妇女，她在丈夫外出的空隙，与她的上司建立了一段秘密的情感关系。这段关系起初充满了激情，但随着时间的推移，它变得越来越复杂和危险。在这个过程中，主角不得不面对来自家人的怀疑和敌意，以及可能被发现的风险。</w:t>
      </w:r>
      <w:r>
        <w:rPr>
          <w:sz w:val="32"/>
          <w:szCs w:val="32"/>
        </w:rPr>
        <w:t>&lt;/p&gt;&lt;p&gt;</w:t>
      </w:r>
      <w:r>
        <w:rPr>
          <w:sz w:val="32"/>
          <w:szCs w:val="32"/>
        </w:rPr>
        <w:t>真实生活中，有许多类似这样的案例。例如，在</w:t>
      </w:r>
      <w:r>
        <w:rPr>
          <w:sz w:val="32"/>
          <w:szCs w:val="32"/>
        </w:rPr>
        <w:t>2019</w:t>
      </w:r>
      <w:r>
        <w:rPr>
          <w:sz w:val="32"/>
          <w:szCs w:val="32"/>
        </w:rPr>
        <w:t>年，一名日本女子因与她公司的男同事发生不正当关系，而遭到同事举报，最终被公司开除。此外，还有许多女性选择离婚，以逃避前夫或前任上司对她们私生活的问题追究。</w:t>
      </w:r>
      <w:r>
        <w:rPr>
          <w:sz w:val="32"/>
          <w:szCs w:val="32"/>
        </w:rPr>
        <w:t>&lt;/p&gt;&lt;p&gt;&lt;img src="/static-img/5tNA64WUbzB74V7x5OF658OTvTkEKe36MRBNJJWR6nJpXP9J6x0xoviqr7IEqZSi-3PbCXSMNtuLIL3FT9fwZQGrqLH7Ng0E-45mWgVkm611au_nQDZVeOyx-bfUSqLPhJ2lKZwpj8d_zBTXixdQvhSZe5jrNp8M_SdizrGL__hVQOXLQM_4I7fGOLwbz6Zz.jpg"&gt;&lt;/p&gt;&lt;p&gt;</w:t>
      </w:r>
      <w:r>
        <w:rPr>
          <w:sz w:val="32"/>
          <w:szCs w:val="32"/>
        </w:rPr>
        <w:t>《与上司出轨的人妻》通过讲述这样一个故事，不仅揭示了人性的阴暗面，也提醒观众注意自己的行为可能给他人带来的伤害。在现实生活中，我们应该更加珍惜伴侣，并努力维护婚姻之所以强大的事物——信任和沟通。</w:t>
      </w:r>
      <w:r>
        <w:rPr>
          <w:sz w:val="32"/>
          <w:szCs w:val="32"/>
        </w:rPr>
        <w:t>&lt;/p&gt;&lt;p&gt;</w:t>
      </w:r>
      <w:r>
        <w:rPr>
          <w:sz w:val="32"/>
          <w:szCs w:val="32"/>
        </w:rPr>
        <w:t>尽管如此，这种类型的故事也引发了一些争议。一些批评者认为这些电影鼓励人们参与非法活动，而支持者则认为它们提供了一种方式，让人们可以从远处观看而不是亲身经历问题，从而获得洞察力并学习如何处理类似情况。如果你对这一主题感兴趣，《与上司出轨的人妻》无疑是一个值得一看的电影，它能够让你沉浸于一个充满诱惑、背叛以及最终可能导致破局的情感世界里去思考更多关于人类本质的问题。</w:t>
      </w:r>
      <w:r>
        <w:rPr>
          <w:sz w:val="32"/>
          <w:szCs w:val="32"/>
        </w:rPr>
        <w:t>&lt;/p&gt;&lt;p&gt;&lt;img src="/static-img/L4PKmj5vudatBn5z1kktgsOTvTkEKe36MRBNJJWR6nJpXP9J6x0xoviqr7IEqZSi-3PbCXSMNtuLIL3FT9fwZQGrqLH7Ng0E-45mWgVkm611au_nQDZVeOyx-bfUSqLPhJ2lKZwpj8d_zBTXixdQvhSZe5jrNp8M_SdizrGL__hVQOXLQM_4I7fGOLwbz6Zz.jpg"&gt;&lt;/p&gt;&lt;p&gt;&lt;a href = "/doc/1128303-</w:t>
      </w:r>
      <w:r>
        <w:rPr>
          <w:sz w:val="32"/>
          <w:szCs w:val="32"/>
        </w:rPr>
        <w:t>主题</w:t>
      </w:r>
      <w:r>
        <w:rPr>
          <w:sz w:val="32"/>
          <w:szCs w:val="32"/>
        </w:rPr>
        <w:t>-</w:t>
      </w:r>
      <w:r>
        <w:rPr>
          <w:sz w:val="32"/>
          <w:szCs w:val="32"/>
        </w:rPr>
        <w:t>背叛与诱惑深入探索与上司出轨的人妻日本电影的隐秘世界</w:t>
      </w:r>
      <w:r>
        <w:rPr>
          <w:sz w:val="32"/>
          <w:szCs w:val="32"/>
        </w:rPr>
        <w:t>.doc" rel="alternate" download="1128303-</w:t>
      </w:r>
      <w:r>
        <w:rPr>
          <w:sz w:val="32"/>
          <w:szCs w:val="32"/>
        </w:rPr>
        <w:t>主题</w:t>
      </w:r>
      <w:r>
        <w:rPr>
          <w:sz w:val="32"/>
          <w:szCs w:val="32"/>
        </w:rPr>
        <w:t>-</w:t>
      </w:r>
      <w:r>
        <w:rPr>
          <w:sz w:val="32"/>
          <w:szCs w:val="32"/>
        </w:rPr>
        <w:t>背叛与诱惑深入探索与上司出轨的人妻日本电影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