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岁月静好婚姻的成长与宠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月静好：婚姻的成长与宠爱</w:t>
      </w:r>
      <w:r>
        <w:rPr>
          <w:sz w:val="32"/>
          <w:szCs w:val="32"/>
        </w:rPr>
        <w:t>&lt;/p&gt;&lt;p&gt;&lt;img src="/static-img/rH5VpqIyHHXhPFFZem-KsytZrNyh-kHqMHhik-31KdV1IxGi415lF7pr0bOXkgPT.png"&gt;&lt;/p&gt;&lt;p&gt;</w:t>
      </w:r>
      <w:r>
        <w:rPr>
          <w:sz w:val="32"/>
          <w:szCs w:val="32"/>
        </w:rPr>
        <w:t>婚后初期的磨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共同生活的早期，两个人之间可能存在许多不了解和误解。每天的小事都会成为双方争执的话题，因为彼此都还没有完全适应对方的习惯和性格。但随着时间的推移，这些小冲突并不会消失，而是逐渐变成了沟通交流的一部分。夫妻双方学会了倾听对方的声音，理解对方的心情，从而在日常生活中找到共识。这就是“婚久终成宠”的第一步——从相互尊重到深入了解。</w:t>
      </w:r>
      <w:r>
        <w:rPr>
          <w:sz w:val="32"/>
          <w:szCs w:val="32"/>
        </w:rPr>
        <w:t>&lt;/p&gt;&lt;p&gt;&lt;img src="/static-img/q3PnkJiXVDqqiL9klvOueitZrNyh-kHqMHhik-31KdUH_kBFE42iZz_bDPkKxaaSyGgO8oE4aIhaUSeBILpNew.png"&gt;&lt;/p&gt;&lt;p&gt;</w:t>
      </w:r>
      <w:r>
        <w:rPr>
          <w:sz w:val="32"/>
          <w:szCs w:val="32"/>
        </w:rPr>
        <w:t>经历挑战与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婚姻是一场漫长的人生旅程，不乏会遇到各种挑战和考验。有时候，它们来自外界，比如家庭、朋友或社会压力；有时候，它们则来自内部，如个人的不足或对关系的不满。面对这些困难时，真正强大的伴侣能够团结一心，用自己的方式去解决问题，而不是逃避或责怪对方。在这过程中，他们学会了如何更好地支持对方，以及如何将自己放在正确位置上，这种默契也是婚姻成功的一个关键因素。</w:t>
      </w:r>
      <w:r>
        <w:rPr>
          <w:sz w:val="32"/>
          <w:szCs w:val="32"/>
        </w:rPr>
        <w:t>&lt;/p&gt;&lt;p&gt;&lt;img src="/static-img/qLoINJbzmLObTytpb3N3PytZrNyh-kHqMHhik-31KdUH_kBFE42iZz_bDPkKxaaSyGgO8oE4aIhaUSeBILpNew.png"&gt;&lt;/p&gt;&lt;p&gt;</w:t>
      </w:r>
      <w:r>
        <w:rPr>
          <w:sz w:val="32"/>
          <w:szCs w:val="32"/>
        </w:rPr>
        <w:t>共同成长与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夫妻双方也在不断地成长和进步。不断学习新知识、新技能，同时也尝试新的生活方式，这样的变化可以使他们保持青春永驻，也能增添更多趣味于生活。在这个过程中，他们发现原来自己曾经认为无法达到的目标现在已经变得可行，并且愿意继续一起努力向前看。这份共同追求，是婚久终成宠所需的心灵支柱。</w:t>
      </w:r>
      <w:r>
        <w:rPr>
          <w:sz w:val="32"/>
          <w:szCs w:val="32"/>
        </w:rPr>
        <w:t>&lt;/p&gt;&lt;p&gt;&lt;img src="/static-img/6yGEMMFAr9QzrI6t9e0-HStZrNyh-kHqMHhik-31KdUH_kBFE42iZz_bDPkKxaaSyGgO8oE4aIhaUSeBILpNew.png"&gt;&lt;/p&gt;&lt;p&gt;</w:t>
      </w:r>
      <w:r>
        <w:rPr>
          <w:sz w:val="32"/>
          <w:szCs w:val="32"/>
        </w:rPr>
        <w:t>情感深度加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人在一起面对逆境时，那份相互依靠、信任与支持才是最为重要的情感纽带。当你看到伴侣即使疲惫但仍坚持工作，为家人付出的时候，你会更加珍惜这段关系。你开始意识到，无论发生什么，只要你俩携手，可以克服一切困难。而这种情感上的深化，是让爱情持续发光发热，让“婚久终成宠”成为现实的手段之一。</w:t>
      </w:r>
      <w:r>
        <w:rPr>
          <w:sz w:val="32"/>
          <w:szCs w:val="32"/>
        </w:rPr>
        <w:t>&lt;/p&gt;&lt;p&gt;&lt;img src="/static-img/sQFvi2HxtCOuPbo6cef-4CtZrNyh-kHqMHhik-31KdUH_kBFE42iZz_bDPkKxaaSyGgO8oE4aIhaUSeBILpNew.png"&gt;&lt;/p&gt;&lt;p&gt;</w:t>
      </w:r>
      <w:r>
        <w:rPr>
          <w:sz w:val="32"/>
          <w:szCs w:val="32"/>
        </w:rPr>
        <w:t>家庭温馨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孩子们逐渐加入家庭，小小的人类版图被描绘出来。一切似乎都回归到了最初那份纯真的状态，但同时也充满了无尽可能性的未来。当两个世界合二为一，一起创造一个温暖又充满欢笑的地方，那么这段感情就真的走上了正轨。孩子们的声音、笑声成为他们生命中的乐章，而这一切都是因为他们选择了一条共同前行的道路，最终实现了“婚久终成宠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相守至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漫长的人生旅途中，当白头偕老已近水准时，那份始于青年时代的情谊依然如初。岁月静好，使得他们见证过无数风雨，但却从未放弃过彼此。而这种牢不可破的情感，就是所有那些年轻恋人梦寐以求却又难以企及的事物——一种既神秘又平凡，又古老又现代的情感体验，即所谓“婚久终成宠”。</w:t>
      </w:r>
      <w:r>
        <w:rPr>
          <w:sz w:val="32"/>
          <w:szCs w:val="32"/>
        </w:rPr>
        <w:t>&lt;/p&gt;&lt;p&gt;&lt;a href = "/doc/1129885-</w:t>
      </w:r>
      <w:r>
        <w:rPr>
          <w:sz w:val="32"/>
          <w:szCs w:val="32"/>
        </w:rPr>
        <w:t>岁月静好婚姻的成长与宠爱</w:t>
      </w:r>
      <w:r>
        <w:rPr>
          <w:sz w:val="32"/>
          <w:szCs w:val="32"/>
        </w:rPr>
        <w:t>.doc" rel="alternate" download="1129885-</w:t>
      </w:r>
      <w:r>
        <w:rPr>
          <w:sz w:val="32"/>
          <w:szCs w:val="32"/>
        </w:rPr>
        <w:t>岁月静好婚姻的成长与宠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