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生活不顺心就当坐便器面对考试压力时的幽默出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的只有这一个选择？</w:t>
      </w:r>
      <w:r>
        <w:rPr>
          <w:sz w:val="32"/>
          <w:szCs w:val="32"/>
        </w:rPr>
        <w:t>&lt;/p&gt;&lt;p&gt;&lt;img src="/static-img/NWAEtthh9Dx8igah8kRAjitZrNyh-kHqMHhik-31KdV1IxGi415lF7pr0bOXkgPT.jpg"&gt;&lt;/p&gt;&lt;p&gt;</w:t>
      </w:r>
      <w:r>
        <w:rPr>
          <w:sz w:val="32"/>
          <w:szCs w:val="32"/>
        </w:rPr>
        <w:t>在这个充满挑战与竞争的世界里，学生们总是在为各种考试和学业成绩发愁。有时候，即使我们付出了最大努力，也会遇到一些不可预见的情况，比如突发疾病、家庭变故或者其他意外事件，这些都可能影响我们的学习状态，让我们感到无比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尝试一下幽默感呢？</w:t>
      </w:r>
      <w:r>
        <w:rPr>
          <w:sz w:val="32"/>
          <w:szCs w:val="32"/>
        </w:rPr>
        <w:t>&lt;/p&gt;&lt;p&gt;&lt;img src="/static-img/Zh-tiuiPVFDcTUiXohqoBStZrNyh-kHqMHhik-31KdUH_kBFE42iZz_bDPkKxaaSyGgO8oE4aIhaUSeBILpNew.jpg"&gt;&lt;/p&gt;&lt;p&gt;</w:t>
      </w:r>
      <w:r>
        <w:rPr>
          <w:sz w:val="32"/>
          <w:szCs w:val="32"/>
        </w:rPr>
        <w:t>面对这些困难，我们常常会觉得自己好像被逼到了墙角，什么都不剩下的时候，突然间，“考试不好就要当学校的坐便器”这个念头就会闪现在脑海中。也许你会觉得这种想法荒谬甚至是不切实际，但如果将其作为一种幽默态度来看待，它或许能给我们带来一丝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压力转化为力量</w:t>
      </w:r>
      <w:r>
        <w:rPr>
          <w:sz w:val="32"/>
          <w:szCs w:val="32"/>
        </w:rPr>
        <w:t>&lt;/p&gt;&lt;p&gt;&lt;img src="/static-img/iT9OGb-wtopYPREfnzaUFCtZrNyh-kHqMHhik-31KdUH_kBFE42iZz_bDPkKxaaSyGgO8oE4aIhaUSeBILpNew.jpg"&gt;&lt;/p&gt;&lt;p&gt;</w:t>
      </w:r>
      <w:r>
        <w:rPr>
          <w:sz w:val="32"/>
          <w:szCs w:val="32"/>
        </w:rPr>
        <w:t>把这种幽默思维应用到日常生活中，可以帮助人们更好地应对困境。例如，当你发现自己无法像平时那样集中精力学习时，你可以告诉自己：“我今天就是个专门用来让别人感觉舒适的小小座椅。”这样的自嘲不仅能够缓解紧张情绪，还能帮助你从负面的思考中抽离出来，从而找到新的动力去克服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最受欢迎的“座椅”？</w:t>
      </w:r>
      <w:r>
        <w:rPr>
          <w:sz w:val="32"/>
          <w:szCs w:val="32"/>
        </w:rPr>
        <w:t>&lt;/p&gt;&lt;p&gt;&lt;img src="/static-img/izl5FKSQPYBxxd4Efm9rxytZrNyh-kHqMHhik-31KdUH_kBFE42iZz_bDPkKxaaSyGgO8oE4aIhaUSeBILpNew.jpg"&gt;&lt;/p&gt;&lt;p&gt;</w:t>
      </w:r>
      <w:r>
        <w:rPr>
          <w:sz w:val="32"/>
          <w:szCs w:val="32"/>
        </w:rPr>
        <w:t>如果真的决定采取这种方法，那么首先需要的是改变自己的心态。在社交圈子里，不妨以一种夸张但又恰到好处的方式展示你的“新身份”。比如，在朋友之间宣扬你的“坐便器优势”，即你的耐心、理解和安慰能力。这样，你很快就会发现很多同学都愿意找你聊天或者分享他们的问题，因为他们知道，无论发生什么，你都会是一位温暖且乐于助人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忘了享受过程中的乐趣</w:t>
      </w:r>
      <w:r>
        <w:rPr>
          <w:sz w:val="32"/>
          <w:szCs w:val="32"/>
        </w:rPr>
        <w:t>&lt;/p&gt;&lt;p&gt;&lt;img src="/static-img/Hxn7P270ddHVoZgpw9u1nStZrNyh-kHqMHhik-31KdUH_kBFE42iZz_bDPkKxaaSyGgO8oE4aIhaUSeBILpNew.jpg"&gt;&lt;/p&gt;&lt;p&gt;</w:t>
      </w:r>
      <w:r>
        <w:rPr>
          <w:sz w:val="32"/>
          <w:szCs w:val="32"/>
        </w:rPr>
        <w:t>虽然成为学校里的“座椅”听起来有点儿荒唐，但它确实是一个非常好的机会去体验不同的角色和职责。这不仅能够让你学会如何与人相处，还可以提高你的倾听技巧和同理心。在这个过程中，如果有人因为某种原因需要暂时离开课堂，而你们却因为共同的话题产生了深厚的情谊，这样的经历也是宝贵的社会技能培养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期，只要敢于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通过成为校园内的一台机器还是任何其他形式，都应该记住：每个人都是独一无二的，每个人都有属于自己的价值。而对于那些还未找到自己的位置的人来说，只需勇敢地迈出一步，就可能发现隐藏在日常生活中的无限可能性。这条路虽然有些奇特，但只要坚持下去，一定能够开辟出属于自己的道路。</w:t>
      </w:r>
      <w:r>
        <w:rPr>
          <w:sz w:val="32"/>
          <w:szCs w:val="32"/>
        </w:rPr>
        <w:t>&lt;/p&gt;&lt;p&gt;&lt;a href = "/doc/1130827-</w:t>
      </w:r>
      <w:r>
        <w:rPr>
          <w:sz w:val="32"/>
          <w:szCs w:val="32"/>
        </w:rPr>
        <w:t>学校生活不顺心就当坐便器面对考试压力时的幽默出路</w:t>
      </w:r>
      <w:r>
        <w:rPr>
          <w:sz w:val="32"/>
          <w:szCs w:val="32"/>
        </w:rPr>
        <w:t>.doc" rel="alternate" download="1130827-</w:t>
      </w:r>
      <w:r>
        <w:rPr>
          <w:sz w:val="32"/>
          <w:szCs w:val="32"/>
        </w:rPr>
        <w:t>学校生活不顺心就当坐便器面对考试压力时的幽默出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