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我是不是也该换个位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有个小小的家庭作坊，那时候的我总是看着爸爸忙碌地做着各种各样的面包，每次都能闻到香气四溢的面包味儿。我那时候就想，如果可以，我也要像爸爸一样做出一块好吃的面包。</w:t>
      </w:r>
      <w:r>
        <w:rPr>
          <w:sz w:val="32"/>
          <w:szCs w:val="32"/>
        </w:rPr>
        <w:t>&lt;/p&gt;&lt;p&gt;&lt;img src="/static-img/S5wX6_YL5kkZCX-dYqbp7Re5BKlT7CN3DNy0kkLuutPkwpxKz6qLR-uUpNSdxYwu.jpg"&gt;&lt;/p&gt;&lt;p&gt;</w:t>
      </w:r>
      <w:r>
        <w:rPr>
          <w:sz w:val="32"/>
          <w:szCs w:val="32"/>
        </w:rPr>
        <w:t>慢慢地，我长大了，也开始帮助爸爸干活。记得有一次，我们俩一起制作了一批新鲜出炉的小麦面包。那时候，我负责切割和装盘，而他则是烤制和分发。他在下面的烤箱里忙碌着，而我在上面的工作台上专注于切割每一片薄薄的面团。我们俩形成了一种默契，就像是“一个在上面吃一个在下面做那个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教会了我如何用手轻轻揉捏、如何让面团变得光滑细腻，更重要的是，他教会了我如何将这份热情传递给每一张纸盒里的每一片饼干。我意识到，这不仅仅是一种技能，更是一种生活方式。而这一切，都源自于“一个在上使吃一个在下使做”的简单却深刻的道理。</w:t>
      </w:r>
      <w:r>
        <w:rPr>
          <w:sz w:val="32"/>
          <w:szCs w:val="32"/>
        </w:rPr>
        <w:t>&lt;/p&gt;&lt;p&gt;&lt;img src="/static-img/uZMAku9uMIO7v-pRGTzDCBe5BKlT7CN3DNy0kkLuutNLItx3Ua87VnHkrTO4c_Awye-JS-LCsO4NjYzRGN570Q.jpg"&gt;&lt;/p&gt;&lt;p&gt;</w:t>
      </w:r>
      <w:r>
        <w:rPr>
          <w:sz w:val="32"/>
          <w:szCs w:val="32"/>
        </w:rPr>
        <w:t>岁月流转，我们成为了两个不同行业的人，但无论何时，当有人问起我们的过去，我总是能回忆起那些与父子共享劳动的情景，以及我们之间那种默契和相互尊重。在那个简单而又充满爱意的小作坊中，我学会了很多，不只是关于烘焙技术，还包括人生中的许多宝贵经验。</w:t>
      </w:r>
      <w:r>
        <w:rPr>
          <w:sz w:val="32"/>
          <w:szCs w:val="32"/>
        </w:rPr>
        <w:t>&lt;/p&gt;&lt;p&gt;&lt;a href = "/doc/1130874-</w:t>
      </w:r>
      <w:r>
        <w:rPr>
          <w:sz w:val="32"/>
          <w:szCs w:val="32"/>
        </w:rPr>
        <w:t>一个在上面吃一个在下面做那个我是不是也该换个位置了</w:t>
      </w:r>
      <w:r>
        <w:rPr>
          <w:sz w:val="32"/>
          <w:szCs w:val="32"/>
        </w:rPr>
        <w:t>.doc" rel="alternate" download="1130874-</w:t>
      </w:r>
      <w:r>
        <w:rPr>
          <w:sz w:val="32"/>
          <w:szCs w:val="32"/>
        </w:rPr>
        <w:t>一个在上面吃一个在下面做那个我是不是也该换个位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