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是怎么遇见那个爱打女孩的怪叔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个爱打女孩的怪叔叔的</w:t>
      </w:r>
      <w:r>
        <w:rPr>
          <w:sz w:val="32"/>
          <w:szCs w:val="32"/>
        </w:rPr>
        <w:t>&lt;/p&gt;&lt;p&gt;&lt;img src="/static-img/LmfKno8fYmqrBxQ8MaMd_itZrNyh-kHqMHhik-31KdV1IxGi415lF7pr0bOXkgPT.jpg"&gt;&lt;/p&gt;&lt;p&gt;</w:t>
      </w:r>
      <w:r>
        <w:rPr>
          <w:sz w:val="32"/>
          <w:szCs w:val="32"/>
        </w:rPr>
        <w:t>记得那天，我在街角的小巷里闲逛，偶然听到了一个可怕的故事。据说，在不远处住着一个奇怪的老头，他有个很特别的兴趣——殴打美女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个笑话，但当我看到那些被打过后的照片时，我就不觉得好笑了。那老头看起来像是一个普通的退休工人，外表和言行都显得非常正常。但他的行为却让人毛骨悚然。</w:t>
      </w:r>
      <w:r>
        <w:rPr>
          <w:sz w:val="32"/>
          <w:szCs w:val="32"/>
        </w:rPr>
        <w:t>&lt;/p&gt;&lt;p&gt;&lt;img src="/static-img/YvwFelK1wtO196BWn6JJFitZrNyh-kHqMHhik-31KdUH_kBFE42iZz_bDPkKxaaSyGgO8oE4aIhaUSeBILpNew.jpg"&gt;&lt;/p&gt;&lt;p&gt;</w:t>
      </w:r>
      <w:r>
        <w:rPr>
          <w:sz w:val="32"/>
          <w:szCs w:val="32"/>
        </w:rPr>
        <w:t>据说，那些受害者都是因为某种原因走进了这个老人的生活，比如误入他家或是与他发生误会。然后，这个老人就会用尽各种手段来对付她们。他可能会先用言语侮辱，然后再变成身体上的暴力，最终把这些美丽而柔弱的人们变得面目全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听起来像是网络上流传的一种都市传说，但当我亲眼看到那些受害者的照片时，我就明白了，这不是什么虚构的情节。这是一种现实中的悲剧，是一种我们必须关注和防止的事情。</w:t>
      </w:r>
      <w:r>
        <w:rPr>
          <w:sz w:val="32"/>
          <w:szCs w:val="32"/>
        </w:rPr>
        <w:t>&lt;/p&gt;&lt;p&gt;&lt;img src="/static-img/bQFMQmCVtP1OtgwCtr3wWCtZrNyh-kHqMHhik-31KdUH_kBFE42iZz_bDPkKxaaSyGgO8oE4aIhaUSeBILpNew.jpg"&gt;&lt;/p&gt;&lt;p&gt;</w:t>
      </w:r>
      <w:r>
        <w:rPr>
          <w:sz w:val="32"/>
          <w:szCs w:val="32"/>
        </w:rPr>
        <w:t>从那以后，每次经过那个小巷的时候，我都会想起那个爱殴打美女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怪叔叔。我也开始思考，我们社会上还有多少这样的案例没有被揭露出来？我们应该如何保护自己不成为下一个受害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类似这种消息的时候，请不要忽视它。告诉你的朋友、家人，让大家都提高警惕。在这个充满未知风险的大世界里，我们要学会如何保护自己，也要学会如何帮助别人逃脱这种痛苦。</w:t>
      </w:r>
      <w:r>
        <w:rPr>
          <w:sz w:val="32"/>
          <w:szCs w:val="32"/>
        </w:rPr>
        <w:t>&lt;/p&gt;&lt;p&gt;&lt;img src="/static-img/y0SQsR0BEHcQsczP_l1dtStZrNyh-kHqMHhik-31KdUH_kBFE42iZz_bDPkKxaaSyGgO8oE4aIhaUSeBILpNew.jpg"&gt;&lt;/p&gt;&lt;p&gt;</w:t>
      </w:r>
      <w:r>
        <w:rPr>
          <w:sz w:val="32"/>
          <w:szCs w:val="32"/>
        </w:rPr>
        <w:t>记住，每个人都值得尊重和安全，即使他们身材不同或者外表特殊，也同样需要我们的理解与关怀。而对于那些残忍的人，他们则需要法律和社会的大力制裁，以阻止他们继续犯错，确保每个人都能活在一个安全、尊严的地方。</w:t>
      </w:r>
      <w:r>
        <w:rPr>
          <w:sz w:val="32"/>
          <w:szCs w:val="32"/>
        </w:rPr>
        <w:t>&lt;/p&gt;&lt;p&gt;&lt;a href = "/doc/1131058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是怎么遇见那个爱打女孩的怪叔叔的</w:t>
      </w:r>
      <w:r>
        <w:rPr>
          <w:sz w:val="32"/>
          <w:szCs w:val="32"/>
        </w:rPr>
        <w:t>.doc" rel="alternate" download="1131058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是怎么遇见那个爱打女孩的怪叔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