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剧情揭秘敌伦交换的紧张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目的又是什么？</w:t>
      </w:r>
      <w:r>
        <w:rPr>
          <w:sz w:val="32"/>
          <w:szCs w:val="32"/>
        </w:rPr>
        <w:t>&lt;/p&gt;&lt;p&gt;&lt;img src="/static-img/iIUV-vOHRQK0BRUH6DmmSRxU1ywZry_jQzJvRt-eI4s.jpg"&gt;&lt;/p&gt;&lt;p&gt;</w:t>
      </w:r>
      <w:r>
        <w:rPr>
          <w:sz w:val="32"/>
          <w:szCs w:val="32"/>
        </w:rPr>
        <w:t>在《敌伦交换》这部作品中，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的到来引起了广泛的期待。它不仅是故事发展的一个重要转折点，也为观众提供了更多关于角色的背景和动机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设定：一场无声战争</w:t>
      </w:r>
      <w:r>
        <w:rPr>
          <w:sz w:val="32"/>
          <w:szCs w:val="32"/>
        </w:rPr>
        <w:t>&lt;/p&gt;&lt;p&gt;&lt;img src="/static-img/tHbYKWu3KCB7kAbLLSr-HxxU1ywZry_jQzJvRt-eI4s.jpg"&gt;&lt;/p&gt;&lt;p&gt;</w:t>
      </w:r>
      <w:r>
        <w:rPr>
          <w:sz w:val="32"/>
          <w:szCs w:val="32"/>
        </w:rPr>
        <w:t>这个部分的情节主要发生在一个被称作“幽暗森林”的神秘区域。这里是一片充满未知和危险的地方，树木丛生，阴影斑驳，这里似乎隐藏着许多未曾解开的谜团。主角们穿梭于这片森林中，他们之间的关系变得更加复杂，而每个人的目光都聚焦在一件重要物品上——那是一本名为“权力之书”的古老文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之书：诱惑与威胁</w:t>
      </w:r>
      <w:r>
        <w:rPr>
          <w:sz w:val="32"/>
          <w:szCs w:val="32"/>
        </w:rPr>
        <w:t>&lt;/p&gt;&lt;p&gt;&lt;img src="/static-img/_kzusodyxc75skd3OPvkfxxU1ywZry_jQzJvRt-eI4s.jpg"&gt;&lt;/p&gt;&lt;p&gt;</w:t>
      </w:r>
      <w:r>
        <w:rPr>
          <w:sz w:val="32"/>
          <w:szCs w:val="32"/>
        </w:rPr>
        <w:t>权力之书据说能赋予拥有者无尽力量，但同时也带来了沉重的心灵负担。各方势力都渴望得到这本书，以便掌握更大的优势。但是，它却是一个双刃剑，不仅能够增强能力，还可能导致持有者的道德沦丧。如果没有正确处理，那么它将成为整个世界的一大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矛盾激化：利益与信任</w:t>
      </w:r>
      <w:r>
        <w:rPr>
          <w:sz w:val="32"/>
          <w:szCs w:val="32"/>
        </w:rPr>
        <w:t>&lt;/p&gt;&lt;p&gt;&lt;img src="/static-img/5CTk3AAfWHT89Ab9yM56ohxU1ywZry_jQzJvRt-eI4s.jpg"&gt;&lt;/p&gt;&lt;p&gt;</w:t>
      </w:r>
      <w:r>
        <w:rPr>
          <w:sz w:val="32"/>
          <w:szCs w:val="32"/>
        </w:rPr>
        <w:t>随着故事深入，每个角色都展现出了自己的真实面貌。在这个过程中，一些原本看似坚固的人际关系开始出现裂痕。而那些试图通过任何手段获取权力的行为，更是让人感到困惑和恐惧。主角们必须做出选择，他们要么团结起来共同面对外界威胁，要么独自一人争夺最后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背后的真相</w:t>
      </w:r>
      <w:r>
        <w:rPr>
          <w:sz w:val="32"/>
          <w:szCs w:val="32"/>
        </w:rPr>
        <w:t>&lt;/p&gt;&lt;p&gt;&lt;img src="/static-img/kFa18trhFd-e3rBOw199xBxU1ywZry_jQzJvRt-eI4s.jpg"&gt;&lt;/p&gt;&lt;p&gt;</w:t>
      </w:r>
      <w:r>
        <w:rPr>
          <w:sz w:val="32"/>
          <w:szCs w:val="32"/>
        </w:rPr>
        <w:t>为了揭开“幽暗森林”中的真相，主角们不得不进行一系列艰苦探险。在此过程中，他们逐渐发现了一些古老传说中的线索，这些线索指向一个惊人的事实——所有这一切都是为了防止某种更大的灾难而设计好的计划。这一切似乎都是预先安排好的，但对于主角们来说，却成了他们命运的一场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新的开始或终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敌伦交换》的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接近尾声，我们可以预见到一些角色将会走向不同的道路。一方面，有的人可能会因为追求权力的欲望而失去自己最珍贵的事物；另一方面，也有人可能会因为牺牲个人利益而赢得尊敬和友谊。而对于其他角色来说，无论结果如何，都将是他们人生旅途上的另一个转折点。这一切都会在接下来的剧情推进中逐渐展开，让我们一起期待《敌伦交换》未来更多精彩瞬间！</w:t>
      </w:r>
      <w:r>
        <w:rPr>
          <w:sz w:val="32"/>
          <w:szCs w:val="32"/>
        </w:rPr>
        <w:t>&lt;/p&gt;&lt;p&gt;&lt;a href = "/doc/1131512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揭秘敌伦交换的紧张对决</w:t>
      </w:r>
      <w:r>
        <w:rPr>
          <w:sz w:val="32"/>
          <w:szCs w:val="32"/>
        </w:rPr>
        <w:t>.doc" rel="alternate" download="1131512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揭秘敌伦交换的紧张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