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揭秘心灵深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交流中，语言是一种强大的工具，它不仅能传递信息，还能表达情感和思想。然而，有时候，人们会因为各种原因而选择沉默，这样的沉默被称为“不堪言”。这种现象背后隐藏着复杂的情感和深刻的社会问题。本文将从以下六个角度探讨“不堪言”的内涵与影响。</w:t>
      </w:r>
      <w:r>
        <w:rPr>
          <w:sz w:val="32"/>
          <w:szCs w:val="32"/>
        </w:rPr>
        <w:t>&lt;/p&gt;&lt;p&gt;&lt;img src="/static-img/OInPO60ckuvXeHUUidMjICtZrNyh-kHqMHhik-31KdV1IxGi415lF7pr0bOXkgPT.jpg"&gt;&lt;/p&gt;&lt;p&gt;</w:t>
      </w:r>
      <w:r>
        <w:rPr>
          <w:sz w:val="32"/>
          <w:szCs w:val="32"/>
        </w:rPr>
        <w:t>心理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个人遭遇重大挫折或负面经历时，他们可能会通过压抑自己的情绪来保护自己。这就是所谓的心理防御机制。长期下来，这种压抑可能导致了严重的心理健康问题，如焦虑、抑郁甚至是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因此，理解并有效地处理这些情绪变得至关重要。</w:t>
      </w:r>
      <w:r>
        <w:rPr>
          <w:sz w:val="32"/>
          <w:szCs w:val="32"/>
        </w:rPr>
        <w:t>&lt;/p&gt;&lt;p&gt;&lt;img src="/static-img/KOC-k2nkxw5asWSTJ2sJ7itZrNyh-kHqMHhik-31KdUH_kBFE42iZz_bDPkKxaaSyGgO8oE4aIhaUSeBILpNew.jpg"&gt;&lt;/p&gt;&lt;p&gt;</w:t>
      </w:r>
      <w:r>
        <w:rPr>
          <w:sz w:val="32"/>
          <w:szCs w:val="32"/>
        </w:rPr>
        <w:t>社会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往往使一些群体感到无法开口，因为他们认为自己的声音不会被听到或者受到尊重。这包括但不限于性别、种族、年龄等因素。在这样的环境下，许多人宁愿保持沉默，而不是冒险说出真实想法。这种情况下，“不堪言”反映出了社会结构中的歧视和排斥。</w:t>
      </w:r>
      <w:r>
        <w:rPr>
          <w:sz w:val="32"/>
          <w:szCs w:val="32"/>
        </w:rPr>
        <w:t>&lt;/p&gt;&lt;p&gt;&lt;img src="/static-img/ny-Su3NbBDbfB93oiw9CUCtZrNyh-kHqMHhik-31KdUH_kBFE42iZz_bDPkKxaaSyGgO8oE4aIhaUSeBILpNew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念和沟通方式也可能导致“不堪言”。有些文化更倾向于直面冲突，而有些则倾向于避免直接对抗。对于外来者来说，如果不能适应当地的社交规范，他们可能会感到难以表达自己，从而陷入沉默之中。</w:t>
      </w:r>
      <w:r>
        <w:rPr>
          <w:sz w:val="32"/>
          <w:szCs w:val="32"/>
        </w:rPr>
        <w:t>&lt;/p&gt;&lt;p&gt;&lt;img src="/static-img/Y5HLGVNhQPw9bF5JbCCgRytZrNyh-kHqMHhik-31KdUH_kBFE42iZz_bDPkKxaaSyGgO8oE4aIhaUSeBILpNew.jpg"&gt;&lt;/p&gt;&lt;p&gt;</w:t>
      </w:r>
      <w:r>
        <w:rPr>
          <w:sz w:val="32"/>
          <w:szCs w:val="32"/>
        </w:rPr>
        <w:t>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不足也是造成“不堪言”的一个原因，无论是在学习新语言还是在使用母语上，都存在沟通障碍。如果一个人无法准确或清晰地表达自己的想法，那么他就很容易放弃尝试，最终选择了沉默。</w:t>
      </w:r>
      <w:r>
        <w:rPr>
          <w:sz w:val="32"/>
          <w:szCs w:val="32"/>
        </w:rPr>
        <w:t>&lt;/p&gt;&lt;p&gt;&lt;img src="/static-img/FOOs0l7fyhExVFRG7J8bHStZrNyh-kHqMHhik-31KdUH_kBFE42iZz_bDPkKxaaSyGgO8oE4aIhaUSeBILpNew.jpg"&gt;&lt;/p&gt;&lt;p&gt;</w:t>
      </w:r>
      <w:r>
        <w:rPr>
          <w:sz w:val="32"/>
          <w:szCs w:val="32"/>
        </w:rPr>
        <w:t>情感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“不堪言”有时是由于害怕对方受伤害或者担心失去关系。当人们发现自己难以找到合适的话语来表达复杂的情感时，就可能选择安静下来，以避免引起争议或损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政治环境下，对话本身就成了风险来源。当政府实施严格的审查制度时，不同的声音都必须小心翼翼才能发出。不敢说话的人们常常感觉到恐惧，也许他们知道，即使是最温柔的话语也可能被误解为叛逆，因此他们宁愿闭嘴保存自己。</w:t>
      </w:r>
      <w:r>
        <w:rPr>
          <w:sz w:val="32"/>
          <w:szCs w:val="32"/>
        </w:rPr>
        <w:t>&lt;/p&gt;&lt;p&gt;&lt;a href = "/doc/1131883-</w:t>
      </w:r>
      <w:r>
        <w:rPr>
          <w:sz w:val="32"/>
          <w:szCs w:val="32"/>
        </w:rPr>
        <w:t>不堪言揭秘心灵深处的沉默</w:t>
      </w:r>
      <w:r>
        <w:rPr>
          <w:sz w:val="32"/>
          <w:szCs w:val="32"/>
        </w:rPr>
        <w:t>.doc" rel="alternate" download="1131883-</w:t>
      </w:r>
      <w:r>
        <w:rPr>
          <w:sz w:val="32"/>
          <w:szCs w:val="32"/>
        </w:rPr>
        <w:t>不堪言揭秘心灵深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