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缓慢而又坚定的撞着心之所向终将达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有些目标看似遥不可及，需要我们缓慢而又坚定的撞着，直到最终达成。</w:t>
      </w:r>
      <w:r>
        <w:rPr>
          <w:sz w:val="32"/>
          <w:szCs w:val="32"/>
        </w:rPr>
        <w:t>&lt;/p&gt;&lt;p&gt;&lt;img src="/static-img/Pz4DhLBpdNZpymGC7vKWeStZrNyh-kHqMHhik-31KdV1IxGi415lF7pr0bOXkgPT.jpg"&gt;&lt;/p&gt;&lt;p&gt;</w:t>
      </w:r>
      <w:r>
        <w:rPr>
          <w:sz w:val="32"/>
          <w:szCs w:val="32"/>
        </w:rPr>
        <w:t>有何意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梦想的道路上，我们常常会遇到各种各样的挑战和困难。有时，这些挑战可能是外界给予我们的考验，也可能是我们自己内心的恐惧与怀疑。面对这些障碍，我们是否应该放弃呢？或许我们可以选择不再继续前行，但这背后隐藏着一个问题：如果我们因为一次失败就放弃了，那么未来的每一步都将被束缚于过去的阴影之下。</w:t>
      </w:r>
      <w:r>
        <w:rPr>
          <w:sz w:val="32"/>
          <w:szCs w:val="32"/>
        </w:rPr>
        <w:t>&lt;/p&gt;&lt;p&gt;&lt;img src="/static-img/4nLIgCHw-m4csNzOhf7-mitZrNyh-kHqMHhik-31KdUH_kBFE42iZz_bDPkKxaaSyGgO8oE4aIhaUSeBILpNew.jpg"&gt;&lt;/p&gt;&lt;p&gt;</w:t>
      </w:r>
      <w:r>
        <w:rPr>
          <w:sz w:val="32"/>
          <w:szCs w:val="32"/>
        </w:rPr>
        <w:t>勇气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敢是成功的一大关键，它能够让我们克服恐惧，鼓足干劲，继续向前推进。在追逐梦想的路上，没有人能保证一切都会顺利进行，但正如一位伟大的领导者所说：“勇气并不是没有恐惧，而是在恐惧面前仍然行动。”当你感到世界似乎正在从你身边滑走，你依然要找到那份动力，让你的脚步变得坚定无比。</w:t>
      </w:r>
      <w:r>
        <w:rPr>
          <w:sz w:val="32"/>
          <w:szCs w:val="32"/>
        </w:rPr>
        <w:t>&lt;/p&gt;&lt;p&gt;&lt;img src="/static-img/moE4oA4oppC1mrTx_QyUMCtZrNyh-kHqMHhik-31KdUH_kBFE42iZz_bDPkKxaaSyGgO8oE4aIhaUSeBILpNew.jpg"&gt;&lt;/p&gt;&lt;p&gt;</w:t>
      </w:r>
      <w:r>
        <w:rPr>
          <w:sz w:val="32"/>
          <w:szCs w:val="32"/>
        </w:rPr>
        <w:t>磨练意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漫长的人生旅途中，每个人都必须经历一些磨练。这包括心理上的挣扎、身体上的疲劳以及情感上的波折。然而，这些都是成长过程中的必经之路。通过不断地尝试和错误，我们学会如何更好地理解自己的能力和潜力，同时也更加清楚地知道自己想要什么，以及为何要去争取它。</w:t>
      </w:r>
      <w:r>
        <w:rPr>
          <w:sz w:val="32"/>
          <w:szCs w:val="32"/>
        </w:rPr>
        <w:t>&lt;/p&gt;&lt;p&gt;&lt;img src="/static-img/qWNaG-aIx6ndirAQalSrSytZrNyh-kHqMHhik-31KdUH_kBFE42iZz_bDPkKxaaSyGgO8oE4aIhaUSeBILpNew.jpg"&gt;&lt;/p&gt;&lt;p&gt;</w:t>
      </w:r>
      <w:r>
        <w:rPr>
          <w:sz w:val="32"/>
          <w:szCs w:val="32"/>
        </w:rPr>
        <w:t>缓慢而又坚定的撞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你会发现“缓慢而又坚定的撞着”是一种既治愈又痛苦的情感体验。你会学到如何以一种平衡的心态去处理生活中的高潮与低谷。当你深陷困境时，不要害怕停下来休息，因为这也是成长的一部分。但请记住，即使速度变慢，也不能停止前进。你需要持续努力，无论结果是什么，只要你一直往前走，就不会错过任何机遇。</w:t>
      </w:r>
      <w:r>
        <w:rPr>
          <w:sz w:val="32"/>
          <w:szCs w:val="32"/>
        </w:rPr>
        <w:t>&lt;/p&gt;&lt;p&gt;&lt;img src="/static-img/jelhhB4nqXvlNtTbleW7CitZrNyh-kHqMHhik-31KdUH_kBFE42iZz_bDPkKxaaSyGgO8oE4aIhaUSeBILpNew.jpg"&gt;&lt;/p&gt;&lt;p&gt;</w:t>
      </w:r>
      <w:r>
        <w:rPr>
          <w:sz w:val="32"/>
          <w:szCs w:val="32"/>
        </w:rPr>
        <w:t>收获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终于看到那遥远的地方，当你的努力得到了回报，你会发现那个过程中的所有艰辛都是值得的。那份满足感、自豪感以及对未来的期待，将成为你生命中宝贵的一笔财富。这不仅仅是一个终点，更是一个新的起点，是开启更多可能性、新征程开始的时候。此刻，你已经证明了自己的决心，并且准备迎接接下来的挑战，以同样的热情和毅力去实现新的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属于那些不畏难的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问一下：愿意用“缓慢而又坚定的撞着”来拥抱生活的人们，他们将获得怎样的回报呢？他们将拥有的是一种无可替代的心灵力量——这种力量让他们能够承受生活给予的一切打击，并且从每一次跌倒中崛起，更强壮、更智慧。如果有人说这是个残酷世界，那我认为真正强大的灵魂，却能把这一切转化为创造美好未来的动力。</w:t>
      </w:r>
      <w:r>
        <w:rPr>
          <w:sz w:val="32"/>
          <w:szCs w:val="32"/>
        </w:rPr>
        <w:t>&lt;/p&gt;&lt;p&gt;&lt;a href = "/doc/1131930-</w:t>
      </w:r>
      <w:r>
        <w:rPr>
          <w:sz w:val="32"/>
          <w:szCs w:val="32"/>
        </w:rPr>
        <w:t>缓慢而又坚定的撞着心之所向终将达成</w:t>
      </w:r>
      <w:r>
        <w:rPr>
          <w:sz w:val="32"/>
          <w:szCs w:val="32"/>
        </w:rPr>
        <w:t>.doc" rel="alternate" download="1131930-</w:t>
      </w:r>
      <w:r>
        <w:rPr>
          <w:sz w:val="32"/>
          <w:szCs w:val="32"/>
        </w:rPr>
        <w:t>缓慢而又坚定的撞着心之所向终将达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