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来尝试一下她的智慧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想要在商海中生存下来，并不是一件容易的事情。无数的人们都在寻找那条通往成功之路的钥匙，而我遇到了一个神秘的女子，她叫做花颜。她的策略不仅让我惊叹，还让我对她产生了深刻的信任。</w:t>
      </w:r>
      <w:r>
        <w:rPr>
          <w:sz w:val="32"/>
          <w:szCs w:val="32"/>
        </w:rPr>
        <w:t>&lt;/p&gt;&lt;p&gt;&lt;img src="/static-img/shisYnE6--yddRd-AqWGgytZrNyh-kHqMHhik-31KdV1IxGi415lF7pr0bOXkgPT.jpg"&gt;&lt;/p&gt;&lt;p&gt;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花颜，是在一次偶然的机会下。我正在街上闲逛，看到了一家小书店，那里摆放着各种各样的书籍。当我走进去时，我被一本奇怪名字的小册子吸引了。那是《花颜策略》——据说是一本能够帮助读者掌握所有商业智慧和战略的小册子。</w:t>
      </w:r>
      <w:r>
        <w:rPr>
          <w:sz w:val="32"/>
          <w:szCs w:val="32"/>
        </w:rPr>
        <w:t>&lt;/p&gt;&lt;p&gt;&lt;img src="/static-img/qOBS89_hnX0IYk41uCT_CCtZrNyh-kHqMHhik-31KdUH_kBFE42iZz_bDPkKxaaSyGgO8oE4aIhaUSeBILpNew.jpg"&gt;&lt;/p&gt;&lt;p&gt;</w:t>
      </w:r>
      <w:r>
        <w:rPr>
          <w:sz w:val="32"/>
          <w:szCs w:val="32"/>
        </w:rPr>
        <w:t>当天晚上，我迫不及待地打开了这本小册子。它并没有提供复杂的数学公式或者高深的话语，而是以一种简单易懂、又富有哲理的方式，讲述了如何制定有效计划，以及如何应对各种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实践这些策略，并且发现它们真的非常有效。在我的朋友圈里，也有人感兴趣于这些方法，他们也开始尝试使用。这就是为什么后来，这个小册子的名声越来越响亮，它成为了很多人学习和讨论的一个热门话题。</w:t>
      </w:r>
      <w:r>
        <w:rPr>
          <w:sz w:val="32"/>
          <w:szCs w:val="32"/>
        </w:rPr>
        <w:t>&lt;/p&gt;&lt;p&gt;&lt;img src="/static-img/e3Qf-DGSGBOG7SxBejlvxitZrNyh-kHqMHhik-31KdUH_kBFE42iZz_bDPkKxaaSyGgO8oE4aIhaUSeBILpNew.jpg"&gt;&lt;/p&gt;&lt;p&gt;</w:t>
      </w:r>
      <w:r>
        <w:rPr>
          <w:sz w:val="32"/>
          <w:szCs w:val="32"/>
        </w:rPr>
        <w:t>今天，当你想了解更多关于“花颜”的故事时，你可以通过网上的平台找到《花颜策略》的全文免费阅读。你会发现，那些看似平凡却又充满智慧的话语，其实包含着许多宝贵的心得和启示。如果你愿意，你也可以像我一样，将这些知识运用到你的生活中，让自己变得更加优秀。</w:t>
      </w:r>
      <w:r>
        <w:rPr>
          <w:sz w:val="32"/>
          <w:szCs w:val="32"/>
        </w:rPr>
        <w:t>&lt;/p&gt;&lt;p&gt;&lt;a href = "/doc/1132204-</w:t>
      </w:r>
      <w:r>
        <w:rPr>
          <w:sz w:val="32"/>
          <w:szCs w:val="32"/>
        </w:rPr>
        <w:t>花颜策全文免费阅读来尝试一下她的智慧吧</w:t>
      </w:r>
      <w:r>
        <w:rPr>
          <w:sz w:val="32"/>
          <w:szCs w:val="32"/>
        </w:rPr>
        <w:t>.doc" rel="alternate" download="1132204-</w:t>
      </w:r>
      <w:r>
        <w:rPr>
          <w:sz w:val="32"/>
          <w:szCs w:val="32"/>
        </w:rPr>
        <w:t>花颜策全文免费阅读来尝试一下她的智慧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