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驾驶的快乐时光探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视频软件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驾驶的快乐时光：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魅力</w:t>
      </w:r>
      <w:r>
        <w:rPr>
          <w:sz w:val="32"/>
          <w:szCs w:val="32"/>
        </w:rPr>
        <w:t>&lt;/p&gt;&lt;p&gt;&lt;img src="/static-img/846PIzipZUiLB3w815OBCRe5BKlT7CN3DNy0kkLuutPkwpxKz6qLR-uUpNSdxYwu.jpg"&gt;&lt;/p&gt;&lt;p&gt;</w:t>
      </w:r>
      <w:r>
        <w:rPr>
          <w:sz w:val="32"/>
          <w:szCs w:val="32"/>
        </w:rPr>
        <w:t>在这个高速发展的时代，科技成为了生活的一部分。尤其是对于那些热爱汽车和驾驶的人来说，一款能够让他们沉浸在这种快乐世界里的应用程序简直是福音。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，就是这样一款让用户体验到驾驶乐趣并分享给朋友们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&lt;img src="/static-img/_OayboQOFeZGbEBSiBEMLRe5BKlT7CN3DNy0kkLuutNLItx3Ua87VnHkrTO4c_Awye-JS-LCsO4NjYzRGN570Q.jpg"&gt;&lt;/p&gt;&lt;p&gt;rh</w:t>
      </w:r>
      <w:r>
        <w:rPr>
          <w:sz w:val="32"/>
          <w:szCs w:val="32"/>
        </w:rPr>
        <w:t>男男车车的车车视频软件最大的特点之一就是它极高的互动性。用户可以通过上传自己的驾驶视频，或者观看其他用户发布的内容，这种方式不仅能让喜欢者更加接近他们梦寐以求的情景，而且还能与同好交流心得，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BOaFsuYkvEWwl-GmsVcJvBe5BKlT7CN3DNy0kkLuutNLItx3Ua87VnHkrTO4c_Awye-JS-LCsO4NjYzRGN570Q.jpg"&gt;&lt;/p&gt;&lt;p&gt;</w:t>
      </w:r>
      <w:r>
        <w:rPr>
          <w:sz w:val="32"/>
          <w:szCs w:val="32"/>
        </w:rPr>
        <w:t>这款应用提供了丰富多彩的地图、路线规划功能，让每一次出行都像是一次探险。不论是城市中的街道还是郊外的小路，都有着独特而美丽的一面，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則讓這些地方變得更生動，更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 xml:space="preserve">&lt;/p&gt;&lt;p&gt;&lt;img src="/static-img/fKKe8qv3XJp8czq6h1MuChe5BKlT7CN3DNy0kkLuutNLItx3Ua87VnHkrTO4c_Awye-JS-LCsO4NjYzRGN570Q.jpg"&gt;&lt;/p&gt;&lt;p&gt;rh male car car&amp;#39;s car car video software </w:t>
      </w:r>
      <w:r>
        <w:rPr>
          <w:sz w:val="32"/>
          <w:szCs w:val="32"/>
        </w:rPr>
        <w:t>的社区支持也是其成功的一个关键因素。在这里，每一个成员都是一个小团队中不可或缺的一员，无论是在技术上的帮助还是情感上的鼓励，他们总会为你的旅程加油打气。这不仅仅是一个简单地社交平台，它更像是人们共同参与的一个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BJHKuY9sBgXWPKUo7-q_Exe5BKlT7CN3DNy0kkLuutNLItx3Ua87VnHkrTO4c_Awye-JS-LCsO4NjYzRGN570Q.jpg"&gt;&lt;/p&gt;&lt;p&gt;</w:t>
      </w:r>
      <w:r>
        <w:rPr>
          <w:sz w:val="32"/>
          <w:szCs w:val="32"/>
        </w:rPr>
        <w:t>开发者们不断更新和优化这款应用，使其具有前沿科技，如实时导航系统、智能分析等功能。这些新技术不仅提升了使用体验，也使得更多的人愿意尝试和推荐这款软件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是现代消费者的首选之一。这款软件也意识到了这一点，因此提供了一系列个性化服务，从选择自己喜欢的地图风格到自定义界面颜色，可以根据个人喜好来调整，使每个人的使用体验都变得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安全问题。这款应用严格遵守隐私保护政策，对于所有上传数据进行加密处理，以确保用户信息安全，同时在使用过程中还有详细指导和警告机制，防止误操作带来的风险，为用户创造一个放心舒适的环境。</w:t>
      </w:r>
      <w:r>
        <w:rPr>
          <w:sz w:val="32"/>
          <w:szCs w:val="32"/>
        </w:rPr>
        <w:t>&lt;/p&gt;&lt;p&gt;&lt;a href = "/doc/1132869-</w:t>
      </w:r>
      <w:r>
        <w:rPr>
          <w:sz w:val="32"/>
          <w:szCs w:val="32"/>
        </w:rPr>
        <w:t>男孩驾驶的快乐时光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魅力</w:t>
      </w:r>
      <w:r>
        <w:rPr>
          <w:sz w:val="32"/>
          <w:szCs w:val="32"/>
        </w:rPr>
        <w:t>.doc" rel="alternate" download="1132869-</w:t>
      </w:r>
      <w:r>
        <w:rPr>
          <w:sz w:val="32"/>
          <w:szCs w:val="32"/>
        </w:rPr>
        <w:t>男孩驾驶的快乐时光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