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游戏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：权力游戏中的新篇章</w:t>
      </w:r>
      <w:r>
        <w:rPr>
          <w:sz w:val="32"/>
          <w:szCs w:val="32"/>
        </w:rPr>
        <w:t>&lt;/p&gt;&lt;p&gt;&lt;img src="/static-img/q9_nbXiquj8Gc8NEfZ0uhSup1CbbR6urf9cjuu8yZLHz7WNz6wcKkqjP26miv0sC.jpg"&gt;&lt;/p&gt;&lt;p&gt;</w:t>
      </w:r>
      <w:r>
        <w:rPr>
          <w:sz w:val="32"/>
          <w:szCs w:val="32"/>
        </w:rPr>
        <w:t>在这个充满变数的时代，政治舞台上出现了一个新的力量——“重生”。它像一股清风拂过尘封的政坛，让人们重新审视权力、责任和道德。在这一系列文章中，我们将探讨“重生”如何影响政界，并对其带来的变化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fWESqlFN49Qpq3tQ0F0tOyup1CbbR6urf9cjuu8yZLEBjs44ENf_-DpU7SD4bh-9k8kaBW_dG4oueHTZg5y6buXiHVRg9Fb4BmUDnBJVE_qlTL0nDEkcMHLunf1jnzKivuDOGRALaKDZ0ZY0iokt1o_iOk5K9CmtrThImGxwlIcIFf6LXmGbcAYBd4vkiflC.jpg"&gt;&lt;/p&gt;&lt;p&gt;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生物学，它指的是某种生物从死亡或极端衰弱状态中复苏，开始了新的生命历程。同样地，在政治领域，“重生”意味着旧有的模式被打破，新的思想、新的方法、新的人才涌现出来，为政治生活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挑战</w:t>
      </w:r>
      <w:r>
        <w:rPr>
          <w:sz w:val="32"/>
          <w:szCs w:val="32"/>
        </w:rPr>
        <w:t>&lt;/p&gt;&lt;p&gt;&lt;img src="/static-img/yWgMxG3P2_mx0CBMwqGIDSup1CbbR6urf9cjuu8yZLEBjs44ENf_-DpU7SD4bh-9k8kaBW_dG4oueHTZg5y6buXiHVRg9Fb4BmUDnBJVE_qlTL0nDEkcMHLunf1jnzKivuDOGRALaKDZ0ZY0iokt1o_iOk5K9CmtrThImGxwlIcIFf6LXmGbcAYBd4vkiflC.jpg"&gt;&lt;/p&gt;&lt;p&gt;</w:t>
      </w:r>
      <w:r>
        <w:rPr>
          <w:sz w:val="32"/>
          <w:szCs w:val="32"/>
        </w:rPr>
        <w:t>随着科技的飞速发展和全球化进程的加快，传统的政策制定方式已经显得过时。面对这些挑战，各国政府不得不寻求更为灵活、更具创新性的解决方案。这正是“重生”的最佳时机，它代表了对旧有体制的一种质疑，同时也是向未知未来敞开心扉的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政策到行动</w:t>
      </w:r>
      <w:r>
        <w:rPr>
          <w:sz w:val="32"/>
          <w:szCs w:val="32"/>
        </w:rPr>
        <w:t>&lt;/p&gt;&lt;p&gt;&lt;img src="/static-img/MKms5xwG08V26IMk7u_ulyup1CbbR6urf9cjuu8yZLEBjs44ENf_-DpU7SD4bh-9k8kaBW_dG4oueHTZg5y6buXiHVRg9Fb4BmUDnBJVE_qlTL0nDEkcMHLunf1jnzKivuDOGRALaKDZ0ZY0iokt1o_iOk5K9CmtrThImGxwlIcIFf6LXmGbcAYBd4vkiflC.png"&gt;&lt;/p&gt;&lt;p&gt;&amp;#34;</w:t>
      </w:r>
      <w:r>
        <w:rPr>
          <w:sz w:val="32"/>
          <w:szCs w:val="32"/>
        </w:rPr>
        <w:t>重生成为一种转型，是从理论走向实践，从口号走向行动。我们看到了一些国家通过推行激进改革来应对经济危机，而不是简单依靠刺激包；一些领导者选择更加开放透明的手段来增强民众信任，而不是依赖秘密决策。此外，一些年轻人也以他们独特的声音和理念加入了政坛，他们带来了前所未有的创意和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&lt;img src="/static-img/94w6rpclL-DGaC0i0WmdCiup1CbbR6urf9cjuu8yZLEBjs44ENf_-DpU7SD4bh-9k8kaBW_dG4oueHTZg5y6buXiHVRg9Fb4BmUDnBJVE_qlTL0nDEkcMHLunf1jnzKivuDOGRALaKDZ0ZY0iokt1o_iOk5K9CmtrThImGxwlIcIFf6LXmGbcAYBd4vkiflC.jpg"&gt;&lt;/p&gt;&lt;p&gt;</w:t>
      </w:r>
      <w:r>
        <w:rPr>
          <w:sz w:val="32"/>
          <w:szCs w:val="32"/>
        </w:rPr>
        <w:t>在全球化背景下，“重生成为一种跨越边界的情感共鸣。当国家之间因为利益冲突而相互排斥时，也有人意识到了合作与竞争并存的重要性。这就要求我们要有更多的心智开放，不仅要看待自己国家的情况，还要关注世界其他地区的情况，从而形成更加全面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参与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信息传播速度加快，这使得普通公民能够更容易地了解到政府活动。这种情况下，“重生成为一种压力的来源，因为人民对于政府行为有了更多眼睛。但这也是一种福音，因为只有当人民参与其中，当他们成为监管者，那么任何形式的事物都会变得更加健康、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政界风云》是一个多维度的话题，它涉及到政策制定、社会变革、国际关系等多个层面。在这个过程中，我们可以看到一个既充满挑战又充满希望的小小天地。在这里，每个人都可以发挥自己的作用，无论是作为施展者的决策者还是作为观察者的批评家，都能在这个不断演变的大舞台上留下自己的印记。</w:t>
      </w:r>
      <w:r>
        <w:rPr>
          <w:sz w:val="32"/>
          <w:szCs w:val="32"/>
        </w:rPr>
        <w:t>&lt;/p&gt;&lt;p&gt;&lt;a href = "/doc/1133752-</w:t>
      </w:r>
      <w:r>
        <w:rPr>
          <w:sz w:val="32"/>
          <w:szCs w:val="32"/>
        </w:rPr>
        <w:t>重生之政界风云权力游戏中的新篇章</w:t>
      </w:r>
      <w:r>
        <w:rPr>
          <w:sz w:val="32"/>
          <w:szCs w:val="32"/>
        </w:rPr>
        <w:t>.doc" rel="alternate" download="1133752-</w:t>
      </w:r>
      <w:r>
        <w:rPr>
          <w:sz w:val="32"/>
          <w:szCs w:val="32"/>
        </w:rPr>
        <w:t>重生之政界风云权力游戏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