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我是怎么每次都能吃到最好吃的肉丸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每次都能吃到最好吃的肉丸子？</w:t>
      </w:r>
      <w:r>
        <w:rPr>
          <w:sz w:val="32"/>
          <w:szCs w:val="32"/>
        </w:rPr>
        <w:t>&lt;/p&gt;&lt;p&gt;&lt;img src="/static-img/aJh2f5vBTY-SBgSg6VX0ohe5BKlT7CN3DNy0kkLuutPkwpxKz6qLR-uUpNSdxYwu.jpg"&gt;&lt;/p&gt;&lt;p&gt;</w:t>
      </w:r>
      <w:r>
        <w:rPr>
          <w:sz w:val="32"/>
          <w:szCs w:val="32"/>
        </w:rPr>
        <w:t>在这个繁华都市里，寻找一家能够提供真正美味的肉丸子的餐馆是一件颇具挑战性的事情。但对我来说，这并不是一个难题，因为我有自己的秘诀——“次次到肉杆杆到底”。</w:t>
      </w:r>
      <w:r>
        <w:rPr>
          <w:sz w:val="32"/>
          <w:szCs w:val="32"/>
        </w:rPr>
        <w:t>&lt;/p&gt;&lt;p&gt;</w:t>
      </w:r>
      <w:r>
        <w:rPr>
          <w:sz w:val="32"/>
          <w:szCs w:val="32"/>
        </w:rPr>
        <w:t>我的故事从一次偶然的探险开始。那天，我和朋友们闲逛街头，突然被一家小小的餐馆吸引，那上面挂着“传统手工肉丸”几个大字。我决定尝试一下，看看这里是否真的能做出令人满意的食物。</w:t>
      </w:r>
      <w:r>
        <w:rPr>
          <w:sz w:val="32"/>
          <w:szCs w:val="32"/>
        </w:rPr>
        <w:t>&lt;/p&gt;&lt;p&gt;&lt;img src="/static-img/iE16YnoL_y9wvTThU_dXwRe5BKlT7CN3DNy0kkLuutNLItx3Ua87VnHkrTO4c_Awye-JS-LCsO4NjYzRGN570Q.jpg"&gt;&lt;/p&gt;&lt;p&gt;</w:t>
      </w:r>
      <w:r>
        <w:rPr>
          <w:sz w:val="32"/>
          <w:szCs w:val="32"/>
        </w:rPr>
        <w:t>进门之后，我发现店内布置简单、环境清洁，但最让人印象深刻的是那位老板。他不仅亲自烹饪，还会耐心向顾客推荐菜品。我们点了一些基本的小吃，并且特别指定了他们家的传统手工肉丸子。</w:t>
      </w:r>
      <w:r>
        <w:rPr>
          <w:sz w:val="32"/>
          <w:szCs w:val="32"/>
        </w:rPr>
        <w:t>&lt;/p&gt;&lt;p&gt;</w:t>
      </w:r>
      <w:r>
        <w:rPr>
          <w:sz w:val="32"/>
          <w:szCs w:val="32"/>
        </w:rPr>
        <w:t>等待的时候，我们聊起了各种关于美食的话题。老板听后笑着说：“如果你想知道我们的秘密，就要‘次次到肉杆杆到底’。”他意味深长地看着我们，仿佛在暗示只有那些真心追求美味的人才能够理解这背后的含义。</w:t>
      </w:r>
      <w:r>
        <w:rPr>
          <w:sz w:val="32"/>
          <w:szCs w:val="32"/>
        </w:rPr>
        <w:t>&lt;/p&gt;&lt;p&gt;&lt;img src="/static-img/gBmiXeIJW68kZLzlNlm95Be5BKlT7CN3DNy0kkLuutNLItx3Ua87VnHkrTO4c_Awye-JS-LCsO4NjYzRGN570Q.jpg"&gt;&lt;/p&gt;&lt;p&gt;</w:t>
      </w:r>
      <w:r>
        <w:rPr>
          <w:sz w:val="32"/>
          <w:szCs w:val="32"/>
        </w:rPr>
        <w:t>很快，一盘热气腾腾、色香味俱佳的手工肉丸子就摆上了我们的桌面。每个球形状均匀，表皮微微紧绷，而内部则充满了鲜嫩多汁的地道猪肥肠和牛油果酱。我用牙签轻轻戳了一下，每个丸子都完美地爆裂开来，汁水流淌在口中，让人忍不住连连称赞。</w:t>
      </w:r>
      <w:r>
        <w:rPr>
          <w:sz w:val="32"/>
          <w:szCs w:val="32"/>
        </w:rPr>
        <w:t>&lt;/p&gt;&lt;p&gt;</w:t>
      </w:r>
      <w:r>
        <w:rPr>
          <w:sz w:val="32"/>
          <w:szCs w:val="32"/>
        </w:rPr>
        <w:t>那一刻，我明白了“次次到肉杆杆到底”的真正含义。这不仅仅是指重复购买，更是在乎那个过程中的细节，比如选择新鲜材料、精心调制馅料，再加上老板那种对食物事业认真的态度和热情服务。当你把这些因素结合起来，你就会找到那些隐藏得非常隐蔽却又极其珍贵的地方——就是那些最经典，最让人回忆无穷的美食体验。</w:t>
      </w:r>
      <w:r>
        <w:rPr>
          <w:sz w:val="32"/>
          <w:szCs w:val="32"/>
        </w:rPr>
        <w:t>&lt;/p&gt;&lt;p&gt;&lt;img src="/static-img/JtdJKDXxIq0kH5iBRejDEhe5BKlT7CN3DNy0kkLuutNLItx3Ua87VnHkrTO4c_Awye-JS-LCsO4NjYzRGN570Q.jpg"&gt;&lt;/p&gt;&lt;p&gt;</w:t>
      </w:r>
      <w:r>
        <w:rPr>
          <w:sz w:val="32"/>
          <w:szCs w:val="32"/>
        </w:rPr>
        <w:t>从那以后，无论是周末还是节假日，当我感到疲惫或者需要一点安慰时，我都会带着好友去那里享受一次“至死方休”的美味之旅。而当别人问起如何找到那么好的地方时，只需告诉他们：记住，“次次到肉杆杆到底”，它将带领你走进那个温暖而又充满灵魂的地方，不管再过多久，它依然会保持原有的魅力。</w:t>
      </w:r>
      <w:r>
        <w:rPr>
          <w:sz w:val="32"/>
          <w:szCs w:val="32"/>
        </w:rPr>
        <w:t>&lt;/p&gt;&lt;p&gt;&lt;a href = "/doc/1133815-</w:t>
      </w:r>
      <w:r>
        <w:rPr>
          <w:sz w:val="32"/>
          <w:szCs w:val="32"/>
        </w:rPr>
        <w:t>次次到肉杆杆到底我是怎么每次都能吃到最好吃的肉丸子</w:t>
      </w:r>
      <w:r>
        <w:rPr>
          <w:sz w:val="32"/>
          <w:szCs w:val="32"/>
        </w:rPr>
        <w:t>.doc" rel="alternate" download="1133815-</w:t>
      </w:r>
      <w:r>
        <w:rPr>
          <w:sz w:val="32"/>
          <w:szCs w:val="32"/>
        </w:rPr>
        <w:t>次次到肉杆杆到底我是怎么每次都能吃到最好吃的肉丸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