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外生存技巧野外求生必备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赴野：探索自然的召唤与挑战</w:t>
      </w:r>
      <w:r>
        <w:rPr>
          <w:sz w:val="32"/>
          <w:szCs w:val="32"/>
        </w:rPr>
        <w:t>&lt;/p&gt;&lt;p&gt;&lt;img src="/static-img/0ItWZywR0wj-PeVgEGZTciNLKTSWAurcp6l839JOVG88l4N01OU2fKr_wgzCovK5.jpg"&gt;&lt;/p&gt;&lt;p&gt;</w:t>
      </w:r>
      <w:r>
        <w:rPr>
          <w:sz w:val="32"/>
          <w:szCs w:val="32"/>
        </w:rPr>
        <w:t>如何准备好赴野？</w:t>
      </w:r>
      <w:r>
        <w:rPr>
          <w:sz w:val="32"/>
          <w:szCs w:val="32"/>
        </w:rPr>
        <w:t>&lt;/p&gt;&lt;p&gt;</w:t>
      </w:r>
      <w:r>
        <w:rPr>
          <w:sz w:val="32"/>
          <w:szCs w:val="32"/>
        </w:rPr>
        <w:t>在我们踏上赴野之旅之前，首先需要进行充分的准备工作。这不仅包括物资储备，更重要的是对环境和可能遇到的情况有深入了解。一个好的开始，是成功的一半。</w:t>
      </w:r>
      <w:r>
        <w:rPr>
          <w:sz w:val="32"/>
          <w:szCs w:val="32"/>
        </w:rPr>
        <w:t>&lt;/p&gt;&lt;p&gt;&lt;img src="/static-img/rNN-4UQKKAIYOh1DB8eMMiNLKTSWAurcp6l839JOVG_9-6ZqUcuWST8Pov5zy449Tv85uVs7RwmFhqykYFvEpdZNHJtkierawrFL-tsqF6gU7PTZG6ZXdzlBZv246fA5WOXF-I_3Q37q3YZmyg8urYOr_hyNBuecgD9xUo_mskszO_xLuljXtNcwWUWI4-C4iY-CNKLsZUK5tL0x3D6ilQ.jpg"&gt;&lt;/p&gt;&lt;p&gt;</w:t>
      </w:r>
      <w:r>
        <w:rPr>
          <w:sz w:val="32"/>
          <w:szCs w:val="32"/>
        </w:rPr>
        <w:t>在选择装备时，我们应当考虑到各种天气条件下的需求，无论是炎热的夏季还是寒冷的冬季，都要准备相应的衣物和防护用品。此外，携带足够数量且适合不同场合用的食物、水以及基本医疗用品也是不可或缺的。对于专业户外活动者来说，高质量的手电筒、导航设备、急救包等也同样不可或缺。</w:t>
      </w:r>
      <w:r>
        <w:rPr>
          <w:sz w:val="32"/>
          <w:szCs w:val="32"/>
        </w:rPr>
        <w:t>&lt;/p&gt;&lt;p&gt;</w:t>
      </w:r>
      <w:r>
        <w:rPr>
          <w:sz w:val="32"/>
          <w:szCs w:val="32"/>
        </w:rPr>
        <w:t>此外，对于未曾参与过户外活动的人来说，最好能够参加一些基础培训课程，这些课程可以教授你如何使用你的装备，以及在紧急情况下如何自救。在训练中，你会学习如何构建简单的避难所，以保护自己免受恶劣天气侵袭，还会学会如何识别并处理一些常见的小伤口。</w:t>
      </w:r>
      <w:r>
        <w:rPr>
          <w:sz w:val="32"/>
          <w:szCs w:val="32"/>
        </w:rPr>
        <w:t>&lt;/p&gt;&lt;p&gt;&lt;img src="/static-img/CXEDl1yFSRh8o8PMe2MsjyNLKTSWAurcp6l839JOVG_9-6ZqUcuWST8Pov5zy449Tv85uVs7RwmFhqykYFvEpdZNHJtkierawrFL-tsqF6gU7PTZG6ZXdzlBZv246fA5WOXF-I_3Q37q3YZmyg8urYOr_hyNBuecgD9xUo_mskszO_xLuljXtNcwWUWI4-C4iY-CNKLsZUK5tL0x3D6ilQ.jpg"&gt;&lt;/p&gt;&lt;p&gt;</w:t>
      </w:r>
      <w:r>
        <w:rPr>
          <w:sz w:val="32"/>
          <w:szCs w:val="32"/>
        </w:rPr>
        <w:t>怎样才能安全地进入野生环境？</w:t>
      </w:r>
      <w:r>
        <w:rPr>
          <w:sz w:val="32"/>
          <w:szCs w:val="32"/>
        </w:rPr>
        <w:t>&lt;/p&gt;&lt;p&gt;</w:t>
      </w:r>
      <w:r>
        <w:rPr>
          <w:sz w:val="32"/>
          <w:szCs w:val="32"/>
        </w:rPr>
        <w:t>一旦所有准备工作都完成了，就到了真正“赴野”的时刻了。在进入任何新的环境之前，务必谨慎行事。首先，要尽量减少对自然生态系统造成破坏，不要随意采集植物，也不要捕捉或杀害动物。如果你打算远离人群，那么应该确保有人知道你的行踪，并设定一个预计返回时间。</w:t>
      </w:r>
      <w:r>
        <w:rPr>
          <w:sz w:val="32"/>
          <w:szCs w:val="32"/>
        </w:rPr>
        <w:t>&lt;/p&gt;&lt;p&gt;&lt;img src="/static-img/YVhZTKix01MDjXHCmlK2-CNLKTSWAurcp6l839JOVG_9-6ZqUcuWST8Pov5zy449Tv85uVs7RwmFhqykYFvEpdZNHJtkierawrFL-tsqF6gU7PTZG6ZXdzlBZv246fA5WOXF-I_3Q37q3YZmyg8urYOr_hyNBuecgD9xUo_mskszO_xLuljXtNcwWUWI4-C4iY-CNKLsZUK5tL0x3D6ilQ.png"&gt;&lt;/p&gt;&lt;p&gt;</w:t>
      </w:r>
      <w:r>
        <w:rPr>
          <w:sz w:val="32"/>
          <w:szCs w:val="32"/>
        </w:rPr>
        <w:t>另外，在移动过程中，要注意观察周围的情况，一旦发现任何异常迹象，比如可疑的人或者异乎寻常的声音，就应该立即停止前进，并保持警觉。如果你不确定某个地区是否安全，最好是不去那里走动。但如果不得已必须穿越这些区域，那就要做好相应的心理和身体准备，让自己更能适应可能出现的问题。</w:t>
      </w:r>
      <w:r>
        <w:rPr>
          <w:sz w:val="32"/>
          <w:szCs w:val="32"/>
        </w:rPr>
        <w:t>&lt;/p&gt;&lt;p&gt;</w:t>
      </w:r>
      <w:r>
        <w:rPr>
          <w:sz w:val="32"/>
          <w:szCs w:val="32"/>
        </w:rPr>
        <w:t>面对困境时，该怎么办？</w:t>
      </w:r>
      <w:r>
        <w:rPr>
          <w:sz w:val="32"/>
          <w:szCs w:val="32"/>
        </w:rPr>
        <w:t>&lt;/p&gt;&lt;p&gt;&lt;img src="/static-img/5tkhZieS99NhDIOW9tvNoiNLKTSWAurcp6l839JOVG_9-6ZqUcuWST8Pov5zy449Tv85uVs7RwmFhqykYFvEpdZNHJtkierawrFL-tsqF6gU7PTZG6ZXdzlBZv246fA5WOXF-I_3Q37q3YZmyg8urYOr_hyNBuecgD9xUo_mskszO_xLuljXtNcwWUWI4-C4iY-CNKLsZUK5tL0x3D6ilQ.png"&gt;&lt;/p&gt;&lt;p&gt;</w:t>
      </w:r>
      <w:r>
        <w:rPr>
          <w:sz w:val="32"/>
          <w:szCs w:val="32"/>
        </w:rPr>
        <w:t>尽管我们已经尽力以最完善的方式来计划，但仍然有可能遭遇突发事件。当这种情况发生时，一般规则是保持冷静，因为慌乱只会加剧问题，而不是解决它。你需要根据具体情形采取行动，有时候这意味着寻找帮助，有时候则意味着独立解决问题。</w:t>
      </w:r>
      <w:r>
        <w:rPr>
          <w:sz w:val="32"/>
          <w:szCs w:val="32"/>
        </w:rPr>
        <w:t>&lt;/p&gt;&lt;p&gt;</w:t>
      </w:r>
      <w:r>
        <w:rPr>
          <w:sz w:val="32"/>
          <w:szCs w:val="32"/>
        </w:rPr>
        <w:t>例如，如果你的帐篷被风雨摧毁，你可以尝试用树木作为庇护所，或是在附近找到其他形式的地方避难。而如果你迷路了，可以利用太阳位置来判断方向，并尝试找到通往熟悉区域的大道。此外，如果受到严重伤害，你需要迅速应用基本急救措施，然后尽快寻求专业医疗帮助。如果没有手机信号，可以通过火堆发送烟雾信号来吸引飞机上的巡逻人员注意到你的位置。</w:t>
      </w:r>
      <w:r>
        <w:rPr>
          <w:sz w:val="32"/>
          <w:szCs w:val="32"/>
        </w:rPr>
        <w:t>&lt;/p&gt;&lt;p&gt;</w:t>
      </w:r>
      <w:r>
        <w:rPr>
          <w:sz w:val="32"/>
          <w:szCs w:val="32"/>
        </w:rPr>
        <w:t>回归文明社会后的调整期</w:t>
      </w:r>
      <w:r>
        <w:rPr>
          <w:sz w:val="32"/>
          <w:szCs w:val="32"/>
        </w:rPr>
        <w:t>&lt;/p&gt;&lt;p&gt;</w:t>
      </w:r>
      <w:r>
        <w:rPr>
          <w:sz w:val="32"/>
          <w:szCs w:val="32"/>
        </w:rPr>
        <w:t>当一切结束，我们回到文明社会中的时候，也许还会有些文化冲击，因为我们的生活习惯已经与大自然融为一体。虽然这个转变可能令人感到焦虑，但正是因为经历过这样一次冒险，我们才更加珍惜现在拥有的舒适生活，同时也更加理解那些尚未拥有如此便利的人们所面临的问题和挑战。</w:t>
      </w:r>
      <w:r>
        <w:rPr>
          <w:sz w:val="32"/>
          <w:szCs w:val="32"/>
        </w:rPr>
        <w:t>&lt;/p&gt;&lt;p&gt;</w:t>
      </w:r>
      <w:r>
        <w:rPr>
          <w:sz w:val="32"/>
          <w:szCs w:val="32"/>
        </w:rPr>
        <w:t>因此，“赴野”不仅是一次物理上的逃离，更是一次精神上的洗礼，它教会我们尊重自然，同时也让我们意识到自己的幸福并不总是固定的，而是一个不断追求平衡状态的一种努力。</w:t>
      </w:r>
      <w:r>
        <w:rPr>
          <w:sz w:val="32"/>
          <w:szCs w:val="32"/>
        </w:rPr>
        <w:t>&lt;/p&gt;&lt;p&gt;&lt;a href = "/doc/1133993-</w:t>
      </w:r>
      <w:r>
        <w:rPr>
          <w:sz w:val="32"/>
          <w:szCs w:val="32"/>
        </w:rPr>
        <w:t>野外生存技巧野外求生必备知识</w:t>
      </w:r>
      <w:r>
        <w:rPr>
          <w:sz w:val="32"/>
          <w:szCs w:val="32"/>
        </w:rPr>
        <w:t>.doc" rel="alternate" download="1133993-</w:t>
      </w:r>
      <w:r>
        <w:rPr>
          <w:sz w:val="32"/>
          <w:szCs w:val="32"/>
        </w:rPr>
        <w:t>野外生存技巧野外求生必备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