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未知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GPBD3lqTxlMmYXP30IHMcRe5BKlT7CN3DNy0kkLuutPkwpxKz6qLR-uUpNSdxYwu.jpg"&gt;&lt;/p&gt;&lt;p&gt;</w:t>
      </w:r>
      <w:r>
        <w:rPr>
          <w:sz w:val="32"/>
          <w:szCs w:val="32"/>
        </w:rPr>
        <w:t>在这个快节奏的时代，人们常常被都市的喧嚣所吞没，对于自然界的美好和纯净渐渐淡忘。然而，当我们的心灵深处有了某种渴望，想要回到那份与大自然亲密接触的日子，那么就应该迈开腿，让尝尝你的森林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gOx0w6HqCZzUAAYNQ5Ht-Be5BKlT7CN3DNy0kkLuutNLItx3Ua87VnHkrTO4c_Awye-JS-LCsO4NjYzRGN570Q.png"&gt;&lt;/p&gt;&lt;p&gt;</w:t>
      </w:r>
      <w:r>
        <w:rPr>
          <w:sz w:val="32"/>
          <w:szCs w:val="32"/>
        </w:rPr>
        <w:t>我们的故事从一个平凡而又充满期待的人开始，他们决定放下工作和生活中的繁忙，踏上一段不一样的人生旅程——去探索他们附近的一个小型森林公园。这个名为“翠绿谷”的地方，是当地居民们口中传说中的秘境，每个人都对它充满好奇，但却很少有人真正走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离城市的喧闹，我们发现自己身处一片生机勃勃的地方。树木间穿梭的小径，被阳光斑驳地洒落在前行者身上，这些光影交错，为这场探险增添了一丝神秘气息。在这样的环境中，我们仿佛回到了童年，那时无忧无虑，不用担心什么，只是自由自在地追逐着蝴蝶，与花儿做朋友。</w:t>
      </w:r>
      <w:r>
        <w:rPr>
          <w:sz w:val="32"/>
          <w:szCs w:val="32"/>
        </w:rPr>
        <w:t>&lt;/p&gt;&lt;p&gt;&lt;img src="/static-img/n0YHLIcfdliavu3ljfr2lxe5BKlT7CN3DNy0kkLuutNLItx3Ua87VnHkrTO4c_Awye-JS-LCsO4NjYzRGN570Q.jpg"&gt;&lt;/p&gt;&lt;p&gt;</w:t>
      </w:r>
      <w:r>
        <w:rPr>
          <w:sz w:val="32"/>
          <w:szCs w:val="32"/>
        </w:rPr>
        <w:t>森林里的每一棵树，都像是大自然精心雕琢的一件艺术品，它们各有千秋，不同的地势、土壤和水分造就了不同的风貌。一些树干粗壮结实，如同古老历史见证者的巨人；另一些则是轻盈纤细，如若置身梦幻世界。而这些树木，还没有受到人类过度开发和污染的影响，所以它们依然保持着本真姿态，像是在向世人展示一种纯真的生命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众多野花，也可以在这里找到各种珍稀植物，比如罕见的大理石蕨、药用价值极高的大戟等，它们静静地躺在山坡上，或是攀附到岩石之上，无论你是植物学家还是普通游客，都能从中获得许多知识或乐趣。</w:t>
      </w:r>
      <w:r>
        <w:rPr>
          <w:sz w:val="32"/>
          <w:szCs w:val="32"/>
        </w:rPr>
        <w:t>&lt;/p&gt;&lt;p&gt;&lt;img src="/static-img/bQpbCUKPD-D6f-Jwp9RG9he5BKlT7CN3DNy0kkLuutNLItx3Ua87VnHkrTO4c_Awye-JS-LCsO4NjYzRGN570Q.jpg"&gt;&lt;/p&gt;&lt;p&gt;</w:t>
      </w:r>
      <w:r>
        <w:rPr>
          <w:sz w:val="32"/>
          <w:szCs w:val="32"/>
        </w:rPr>
        <w:t>更让人惊喜的是，这里还有一些动物，其中包括鹿群、松鼠以及各种鸟类，它们似乎也知道这里是一个安宁的地方，因此不怕人类出现，而是一副悠然自得其乐态。这一切，让我们意识到，在这个快速发展变化世界里，有时候最宝贵的事情，就是那些简单而原始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憩之余</w:t>
      </w:r>
      <w:r>
        <w:rPr>
          <w:sz w:val="32"/>
          <w:szCs w:val="32"/>
        </w:rPr>
        <w:t>&lt;/p&gt;&lt;p&gt;&lt;img src="/static-img/kiZ2KxPUrWnAHkRwaUbW2Re5BKlT7CN3DNy0kkLuutNLItx3Ua87VnHkrTO4c_Awye-JS-LCsO4NjYzRGN570Q.jpg"&gt;&lt;/p&gt;&lt;p&gt;</w:t>
      </w:r>
      <w:r>
        <w:rPr>
          <w:sz w:val="32"/>
          <w:szCs w:val="32"/>
        </w:rPr>
        <w:t>随着时间流逝，我们疲惫但精神焕发，因为这次旅行带给我们的不仅仅是一次身体上的运动，更重要的是心理上的释放。当我们坐在一块巨大的岩石上，看着周围景色，一切烦恼似乎都变得微不足道起来。在这种环境下，即使是不太擅长户外活动的人，也能够享受到一种难以言表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确保这一切都能继续下去，就需要大家共同努力保护这片土地，让更多人也能来此感受大自然给予我们的礼物。在现代社会中，这样的行为其实并不复杂，只要每个人都不再滥伐森林，不再随意扔垃圾，并且支持相关环保政策，便可实现这一愿望。这不仅对我们自己来说，是一种责任，也是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迈开腿让尝尝你的森林免费看”并非只是一个简单的话题，而是一个包含深刻意义的事业。它提醒我们，即便生活已经变得更加复杂，却仍旧需要那种与大自然直接交流的情感体验。而通过这样的经历，我们会更加珍惜地球母亲赋予我们的资源，以及这种独特而宝贵的情感联系。此外，这也是一个提醒：保护环境不是一个人单打独斗的事业，而是一项集体行动，每个人的参与都是至关重要的。如果大家能够共襄盛举，将会创造出一个更加美好的未来——既适合人类，又适合其他生物共存的地球。</w:t>
      </w:r>
      <w:r>
        <w:rPr>
          <w:sz w:val="32"/>
          <w:szCs w:val="32"/>
        </w:rPr>
        <w:t>&lt;/p&gt;&lt;p&gt;&lt;a href = "/doc/1134558-</w:t>
      </w:r>
      <w:r>
        <w:rPr>
          <w:sz w:val="32"/>
          <w:szCs w:val="32"/>
        </w:rPr>
        <w:t>森林探秘迈开腿让尝尝你未知的自然之旅</w:t>
      </w:r>
      <w:r>
        <w:rPr>
          <w:sz w:val="32"/>
          <w:szCs w:val="32"/>
        </w:rPr>
        <w:t>.doc" rel="alternate" download="1134558-</w:t>
      </w:r>
      <w:r>
        <w:rPr>
          <w:sz w:val="32"/>
          <w:szCs w:val="32"/>
        </w:rPr>
        <w:t>森林探秘迈开腿让尝尝你未知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