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污的粉色视频揭开虚拟世界的不堪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现实交织的时代，网络空间中隐藏着无数的秘密。其中最为人诟病的一种是“污污的粉色视频”。这些视频以其甜美动人的外表吸引了无数观众，但却暗藏着深层次的问题。</w:t>
      </w:r>
      <w:r>
        <w:rPr>
          <w:sz w:val="32"/>
          <w:szCs w:val="32"/>
        </w:rPr>
        <w:t xml:space="preserve">&lt;/p&gt;&lt;p&gt;&lt;img src="/static-img/y5_JQg-n7Tx-TcowvizwLytZrNyh-kHqMHhik-31KdV1IxGi415lF7pr0bOXkgPT.jpeg"&gt;&lt;/p&gt;&lt;p&gt;1.0 </w:t>
      </w:r>
      <w:r>
        <w:rPr>
          <w:sz w:val="32"/>
          <w:szCs w:val="32"/>
        </w:rPr>
        <w:t>触目惊心：揭开“污污”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、信息爆炸的年代，“污污的粉色视频”成为了网络上不容忽视的话题。这类内容通常表现为某些明显不当或是不适宜的情节，它们穿梭于各大社交媒体平台，甚至渗透到了日常生活中。在最初看来，这些视频似乎只是轻松愉快的小品，却隐含着对社会规范和价值观念挑战。</w:t>
      </w:r>
      <w:r>
        <w:rPr>
          <w:sz w:val="32"/>
          <w:szCs w:val="32"/>
        </w:rPr>
        <w:t xml:space="preserve">&lt;/p&gt;&lt;p&gt;&lt;img src="/static-img/UCei39My1unfm75KjdkN1CtZrNyh-kHqMHhik-31KdUH_kBFE42iZz_bDPkKxaaSyGgO8oE4aIhaUSeBILpNew.jpeg"&gt;&lt;/p&gt;&lt;p&gt;2.0 </w:t>
      </w:r>
      <w:r>
        <w:rPr>
          <w:sz w:val="32"/>
          <w:szCs w:val="32"/>
        </w:rPr>
        <w:t>粉色的迷雾：追踪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现象？探究背后的原因是一个复杂而又微妙的问题。有人认为，这是因为现代年轻人对于传统道德标准持怀疑态度，他们更倾向于追求个性化和自我表达。而另一些人则指出，这种现象可能源于资本驱动，即商业利益所促进的一种文化消费模式。然而，无论是什么原因，其结果都是同一结果——破坏了社会文明与健康发展。</w:t>
      </w:r>
      <w:r>
        <w:rPr>
          <w:sz w:val="32"/>
          <w:szCs w:val="32"/>
        </w:rPr>
        <w:t xml:space="preserve">&lt;/p&gt;&lt;p&gt;&lt;img src="/static-img/cVQajpT13YFFIXQgCcMZ6StZrNyh-kHqMHhik-31KdUH_kBFE42iZz_bDPkKxaaSyGgO8oE4aIhaUSeBILpNew.jpeg"&gt;&lt;/p&gt;&lt;p&gt;3.0 </w:t>
      </w:r>
      <w:r>
        <w:rPr>
          <w:sz w:val="32"/>
          <w:szCs w:val="32"/>
        </w:rPr>
        <w:t>不堪真相：分析其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污污的粉色视频”之所以引发广泛关注，是因为它们触及到人们的心灵深处，对个人价值观念产生了冲击。当这种类型的内容被广泛传播时，它们不仅损害了个人心理健康，还加剧了社会伦理道德问题。同时，由于缺乏有效监管，一些极端甚至违法的情节也悄然成为此类内容的一部分。</w:t>
      </w:r>
      <w:r>
        <w:rPr>
          <w:sz w:val="32"/>
          <w:szCs w:val="32"/>
        </w:rPr>
        <w:t xml:space="preserve">&lt;/p&gt;&lt;p&gt;&lt;img src="/static-img/JPcU-y0rSElx3Qtx_1_w9ytZrNyh-kHqMHhik-31KdUH_kBFE42iZz_bDPkKxaaSyGgO8oE4aIhaUSeBILpNew.jpeg"&gt;&lt;/p&gt;&lt;p&gt;4.0 </w:t>
      </w:r>
      <w:r>
        <w:rPr>
          <w:sz w:val="32"/>
          <w:szCs w:val="32"/>
        </w:rPr>
        <w:t>网络监督：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问题，首先需要通过合法途径进行监管，让相关机构能够迅速响应并采取措施打击这类不良信息。此外，教育公众提高警惕意识，也至关重要。不仅要让青少年学会辨别是非，更要培养成年人的批判性思维能力，以抵御这些潜伏在角落里的毒素。</w:t>
      </w:r>
      <w:r>
        <w:rPr>
          <w:sz w:val="32"/>
          <w:szCs w:val="32"/>
        </w:rPr>
        <w:t xml:space="preserve">&lt;/p&gt;&lt;p&gt;&lt;img src="/static-img/xDaxzms3EF6_1JwmFpoRICtZrNyh-kHqMHhik-31KdUH_kBFE42iZz_bDPkKxaaSyGgO8oE4aIhaUSeBILpNew.jpeg"&gt;&lt;/p&gt;&lt;p&gt;5.0 </w:t>
      </w:r>
      <w:r>
        <w:rPr>
          <w:sz w:val="32"/>
          <w:szCs w:val="32"/>
        </w:rPr>
        <w:t>社会责任：共同营造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一个人都应该承担起自己的责任，不断提升我们的文化品味，同时积极参与到净化网络环境中的工作中去。这包括但不限于举报、分享正能量内容，以及参与各种形式的心理健康教育活动。在这样一种互助共生的氛围下，我们才能逐步构建一个更加安全、更加文明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Polluted Pink Videos&amp;#34; are a significant issue in today&amp;#39;s digital age, not just because of their explicit content but also due to the underlying social and psychological implications they carry with them. It is crucial for us as a society to take responsibility and work together towards creating a more positive and healthy online environment for all users, especially the younger generation who spend most of their time on these platforms.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1134810-</w:t>
      </w:r>
      <w:r>
        <w:rPr>
          <w:sz w:val="32"/>
          <w:szCs w:val="32"/>
        </w:rPr>
        <w:t>污污的粉色视频揭开虚拟世界的不堪真相</w:t>
      </w:r>
      <w:r>
        <w:rPr>
          <w:sz w:val="32"/>
          <w:szCs w:val="32"/>
        </w:rPr>
        <w:t>.doc" rel="alternate" download="1134810-</w:t>
      </w:r>
      <w:r>
        <w:rPr>
          <w:sz w:val="32"/>
          <w:szCs w:val="32"/>
        </w:rPr>
        <w:t>污污的粉色视频揭开虚拟世界的不堪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