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和他一起追逐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，我却不知要追逐什么。阳光透过树梢，斑驳地洒在我们年轻的脸上，我们就像是被遗忘的小鸟，在自由的天空中翱翔。</w:t>
      </w:r>
      <w:r>
        <w:rPr>
          <w:sz w:val="32"/>
          <w:szCs w:val="32"/>
        </w:rPr>
        <w:t>&lt;/p&gt;&lt;p&gt;&lt;img src="/static-img/n1BCHzz7I5FU5h-K3PgIAeV_QzJljLceKTtGj7wux0d4-7dmhgKMXltuLMtpC3P4.jpg"&gt;&lt;/p&gt;&lt;p&gt;</w:t>
      </w:r>
      <w:r>
        <w:rPr>
          <w:sz w:val="32"/>
          <w:szCs w:val="32"/>
        </w:rPr>
        <w:t>我和他一起追逐童年，那个无忧无虑的时光。我们跑得气喘吁吁，却从未停下脚步。他的笑声像流水一样清脆，他说出那句话的时候，眼里闪烁着难以言说的光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公园我想到了你，要不要也跟过来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没有犹豫，就像那个时候一样。我跟上了他的步伐，我们之间不再是简单的距离，而是一种共鸣，一种理解。在这个宁静而又充满活力的场所，每一次呼吸都似乎都是对过去最深刻的致敬。</w:t>
      </w:r>
      <w:r>
        <w:rPr>
          <w:sz w:val="32"/>
          <w:szCs w:val="32"/>
        </w:rPr>
        <w:t>&lt;/p&gt;&lt;p&gt;&lt;img src="/static-img/v5i-vnYtm-T26HcpQc8QPOV_QzJljLceKTtGj7wux0eCPlTW56_vP_nSndoohgq4brWXinFTnXz48OqQfUryhA.jpg"&gt;&lt;/p&gt;&lt;p&gt;</w:t>
      </w:r>
      <w:r>
        <w:rPr>
          <w:sz w:val="32"/>
          <w:szCs w:val="32"/>
        </w:rPr>
        <w:t>回头看去，那些草地、那些长椅，他们见证了我们的成长，也见证了我们的相遇。他说想要了，是那种不需要任何理由，只因为它存在，就值得拥有的事物。在公园，他找到了自己，也找到了属于他的故事。而我呢，我找到了一段与他共同编织的情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渐渐西沉，我们并肩坐在长椅上，看着落日渐渐染红整个天际。那一刻，我明白了，无论何时何地，只要有朋友陪伴，那份想要拥有的感觉永远不会消失。</w:t>
      </w:r>
      <w:r>
        <w:rPr>
          <w:sz w:val="32"/>
          <w:szCs w:val="32"/>
        </w:rPr>
        <w:t>&lt;/p&gt;&lt;p&gt;&lt;img src="/static-img/UoruXbG3h3VfLHW4iQQ-YOV_QzJljLceKTtGj7wux0eCPlTW56_vP_nSndoohgq4brWXinFTnXz48OqQfUryhA.jpg"&gt;&lt;/p&gt;&lt;p&gt;&amp;#34;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他转头看着我，眼中充满温暖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这座公园，它给予了我们许多记忆，但更多的是希望，让我们相信，即使是在最平凡的地方，也能找到最珍贵的人生片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点点头，没有说话，因为那一刻，我已经懂得，不需要太多语言，只需心中的感受和彼此间默契便足够。这就是生活，这就是友情，这就是在公园，他说想要的一切。</w:t>
      </w:r>
      <w:r>
        <w:rPr>
          <w:sz w:val="32"/>
          <w:szCs w:val="32"/>
        </w:rPr>
        <w:t>&lt;/p&gt;&lt;p&gt;&lt;img src="/static-img/3kwB7SwP8Vgynv-iZaPrVOV_QzJljLceKTtGj7wux0eCPlTW56_vP_nSndoohgq4brWXinFTnXz48OqQfUryhA.jpg"&gt;&lt;/p&gt;&lt;p&gt;&lt;a href = "/doc/1134982-</w:t>
      </w:r>
      <w:r>
        <w:rPr>
          <w:sz w:val="32"/>
          <w:szCs w:val="32"/>
        </w:rPr>
        <w:t>在公园他说想要了我和他一起追逐童年</w:t>
      </w:r>
      <w:r>
        <w:rPr>
          <w:sz w:val="32"/>
          <w:szCs w:val="32"/>
        </w:rPr>
        <w:t>.doc" rel="alternate" download="1134982-</w:t>
      </w:r>
      <w:r>
        <w:rPr>
          <w:sz w:val="32"/>
          <w:szCs w:val="32"/>
        </w:rPr>
        <w:t>在公园他说想要了我和他一起追逐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