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乱码全息体验揭秘一卡二卡三卡视频背后的迷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麻豆乱码一卡二卡三卡视频背后的迷幻世界</w:t>
      </w:r>
      <w:r>
        <w:rPr>
          <w:sz w:val="32"/>
          <w:szCs w:val="32"/>
        </w:rPr>
        <w:t>&lt;/p&gt;&lt;p&gt;&lt;img src="/static-img/WzpqEccKC8teK8MWfGAYHhe5BKlT7CN3DNy0kkLuutPkwpxKz6qLR-uUpNSdxYwu.jpg"&gt;&lt;/p&gt;&lt;p&gt;</w:t>
      </w:r>
      <w:r>
        <w:rPr>
          <w:sz w:val="32"/>
          <w:szCs w:val="32"/>
        </w:rPr>
        <w:t>在这个信息爆炸的时代，网络内容的种类繁多，各种各样的视频也随之涌现。其中，“麻豆乱码一卡二卡三卡视频”这一词汇，在社交媒体上引起了不小的轰动，它似乎是一个充满神秘色彩的概念，但对大众来说却又是一片模糊。</w:t>
      </w:r>
      <w:r>
        <w:rPr>
          <w:sz w:val="32"/>
          <w:szCs w:val="32"/>
        </w:rPr>
        <w:t>&lt;/p&gt;&lt;p&gt;</w:t>
      </w:r>
      <w:r>
        <w:rPr>
          <w:sz w:val="32"/>
          <w:szCs w:val="32"/>
        </w:rPr>
        <w:t>探索源头：了解“麻豆”与“乱码”</w:t>
      </w:r>
      <w:r>
        <w:rPr>
          <w:sz w:val="32"/>
          <w:szCs w:val="32"/>
        </w:rPr>
        <w:t>&lt;/p&gt;&lt;p&gt;&lt;img src="/static-img/9rkYTIoZ0kk3QZUCDyKK_he5BKlT7CN3DNy0kkLuutNLItx3Ua87VnHkrTO4c_Awye-JS-LCsO4NjYzRGN570Q.jpg"&gt;&lt;/p&gt;&lt;p&gt;</w:t>
      </w:r>
      <w:r>
        <w:rPr>
          <w:sz w:val="32"/>
          <w:szCs w:val="32"/>
        </w:rPr>
        <w:t>首先，我们需要理解“麻豆”的含义。据说，“麻豆”是指某个特定的社区或平台，这里的“麻豆”，可能是对该平台用户群体的一种称呼，也可能是一种代号。但无论如何，“麻豆”的确切含义，对于外界来说仍然是个谜。至于“乱码”，它通常指的是一些没有经过整理、分类或者编排而成的混杂内容。在这里，它代表了一系列无法预测、结构不清晰且难以理解的情景和画面。</w:t>
      </w:r>
      <w:r>
        <w:rPr>
          <w:sz w:val="32"/>
          <w:szCs w:val="32"/>
        </w:rPr>
        <w:t>&lt;/p&gt;&lt;p&gt;</w:t>
      </w:r>
      <w:r>
        <w:rPr>
          <w:sz w:val="32"/>
          <w:szCs w:val="32"/>
        </w:rPr>
        <w:t>揭开面纱：分析一、二、三卡</w:t>
      </w:r>
      <w:r>
        <w:rPr>
          <w:sz w:val="32"/>
          <w:szCs w:val="32"/>
        </w:rPr>
        <w:t>&lt;/p&gt;&lt;p&gt;&lt;img src="/static-img/6Jl6mz1KJ3EP8kZl4mh_vxe5BKlT7CN3DNy0kkLuutNLItx3Ua87VnHkrTO4c_Awye-JS-LCsO4NjYzRGN570Q.jpg"&gt;&lt;/p&gt;&lt;p&gt;</w:t>
      </w:r>
      <w:r>
        <w:rPr>
          <w:sz w:val="32"/>
          <w:szCs w:val="32"/>
        </w:rPr>
        <w:t>接下来，让我们逐步解析这三个所谓的“卡”。一、二、三卡，听起来像是技术术语或者某种特殊操作，但是实际上，它们并非真实存在，而是在网友之间流传的一个笑话或恶搞。如果将其抽象地理解，一 卡 可能意味着某种认证标准；二 卡则可能代表更深层次或隐私级别；而三 卡 则显得更加神秘，仿佛能够打开一个隐藏的大门。但这些都只是猜测，因为真正意义上的 “一、二、三卡”，在现实中并不存在。</w:t>
      </w:r>
      <w:r>
        <w:rPr>
          <w:sz w:val="32"/>
          <w:szCs w:val="32"/>
        </w:rPr>
        <w:t>&lt;/p&gt;&lt;p&gt;</w:t>
      </w:r>
      <w:r>
        <w:rPr>
          <w:sz w:val="32"/>
          <w:szCs w:val="32"/>
        </w:rPr>
        <w:t>解读文化背景：社会心理学视角</w:t>
      </w:r>
      <w:r>
        <w:rPr>
          <w:sz w:val="32"/>
          <w:szCs w:val="32"/>
        </w:rPr>
        <w:t>&lt;/p&gt;&lt;p&gt;&lt;img src="/static-img/qaRNTdi3uNwJC6yUq88Z_he5BKlT7CN3DNy0kkLuutNLItx3Ua87VnHkrTO4c_Awye-JS-LCsO4NjYzRGN570Q.jpg"&gt;&lt;/p&gt;&lt;p&gt;</w:t>
      </w:r>
      <w:r>
        <w:rPr>
          <w:sz w:val="32"/>
          <w:szCs w:val="32"/>
        </w:rPr>
        <w:t>从社会心理学角度来看，这样的命名反映了人们对于未知事物的好奇心，以及他们追求刺激和新鲜感的心理特征。这类似于古代民间故事中的秘密组织或地下世界，每个人心中都有一个想象中的禁区，只要敢于触及，就能获得一种特殊感受。这也是为什么这种类型的内容会吸引一定数量的人群参与讨论和分享。</w:t>
      </w:r>
      <w:r>
        <w:rPr>
          <w:sz w:val="32"/>
          <w:szCs w:val="32"/>
        </w:rPr>
        <w:t>&lt;/p&gt;&lt;p&gt;</w:t>
      </w:r>
      <w:r>
        <w:rPr>
          <w:sz w:val="32"/>
          <w:szCs w:val="32"/>
        </w:rPr>
        <w:t>数字化革命下的艺术创作：重新审视暴露性艺术</w:t>
      </w:r>
      <w:r>
        <w:rPr>
          <w:sz w:val="32"/>
          <w:szCs w:val="32"/>
        </w:rPr>
        <w:t>&lt;/p&gt;&lt;p&gt;&lt;img src="/static-img/Q_CN_sMqz2MklZEeGIvx3Re5BKlT7CN3DNy0kkLuutNLItx3Ua87VnHkrTO4c_Awye-JS-LCsO4NjYzRGN570Q.jpg"&gt;&lt;/p&gt;&lt;p&gt;</w:t>
      </w:r>
      <w:r>
        <w:rPr>
          <w:sz w:val="32"/>
          <w:szCs w:val="32"/>
        </w:rPr>
        <w:t>在数字化革命下，不同形式的事物被不断地重塑和创新。一方面，这些变化为艺术家提供了新的表达空间，使得之前认为不能再进行创作的事情现在可以通过技术手段实现；另一方面，由此产生的问题如隐私权保护、作品版权等也随之成为焦点问题。因此，我们应当客观地看待这类内容，并尝试去理解其背后所蕴含的情感需求，从而促进健康交流环境。</w:t>
      </w:r>
      <w:r>
        <w:rPr>
          <w:sz w:val="32"/>
          <w:szCs w:val="32"/>
        </w:rPr>
        <w:t>&lt;/p&gt;&lt;p&gt;</w:t>
      </w:r>
      <w:r>
        <w:rPr>
          <w:sz w:val="32"/>
          <w:szCs w:val="32"/>
        </w:rPr>
        <w:t>结语：正视挑战与展望未来</w:t>
      </w:r>
      <w:r>
        <w:rPr>
          <w:sz w:val="32"/>
          <w:szCs w:val="32"/>
        </w:rPr>
        <w:t>&lt;/p&gt;&lt;p&gt;</w:t>
      </w:r>
      <w:r>
        <w:rPr>
          <w:sz w:val="32"/>
          <w:szCs w:val="32"/>
        </w:rPr>
        <w:t>总结以上几点，我们可以看到，无论是从文化背景还是技术发展角度出发，都有必要正视目前网络环境中出现的问题，比如隐私泄露、信息过载以及不同人群对于不同类型内容的心理反应等。而关于那些自称具有特别身份但实际上只是一串代码的小圈子，他们试图通过制造谜团来吸引关注，其本质不过是利用现代科技手段加强自身社群凝聚力罢了。</w:t>
      </w:r>
      <w:r>
        <w:rPr>
          <w:sz w:val="32"/>
          <w:szCs w:val="32"/>
        </w:rPr>
        <w:t>&lt;/p&gt;&lt;p&gt;</w:t>
      </w:r>
      <w:r>
        <w:rPr>
          <w:sz w:val="32"/>
          <w:szCs w:val="32"/>
        </w:rPr>
        <w:t>尽管如此，在这个快速变化且充满不确定性的时代，如果我们能够保持开放的心态，不断探索新知识，同时尊重他人的选择，那么我们的生活将变得更加丰富多彩。未来，即使在网络空间中，也许有一天，有人真的能够找到真正意义上的 “一、二、三卡”，让整个世界惊叹不已，但那时，我们已经准备好了迎接挑战，与时俱进，为自己的生活添砖加瓦。</w:t>
      </w:r>
      <w:r>
        <w:rPr>
          <w:sz w:val="32"/>
          <w:szCs w:val="32"/>
        </w:rPr>
        <w:t>&lt;/p&gt;&lt;p&gt;&lt;a href = "/doc/1136079-</w:t>
      </w:r>
      <w:r>
        <w:rPr>
          <w:sz w:val="32"/>
          <w:szCs w:val="32"/>
        </w:rPr>
        <w:t>麻豆乱码全息体验揭秘一卡二卡三卡视频背后的迷幻世界</w:t>
      </w:r>
      <w:r>
        <w:rPr>
          <w:sz w:val="32"/>
          <w:szCs w:val="32"/>
        </w:rPr>
        <w:t>.doc" rel="alternate" download="1136079-</w:t>
      </w:r>
      <w:r>
        <w:rPr>
          <w:sz w:val="32"/>
          <w:szCs w:val="32"/>
        </w:rPr>
        <w:t>麻豆乱码全息体验揭秘一卡二卡三卡视频背后的迷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