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楼梦小戏骨我与贾宝玉的那段风流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繁华京城里，有一个小戏骨，他名字叫做林黛玉。这个名字听起来并不起眼，但这位小戏骨却拥有着一颗深沉而又细腻的心。</w:t>
      </w:r>
      <w:r>
        <w:rPr>
          <w:sz w:val="32"/>
          <w:szCs w:val="32"/>
        </w:rPr>
        <w:t>&lt;/p&gt;&lt;p&gt;&lt;img src="/static-img/3yoDEjE0z4ttSVdrYr1X-hxU1ywZry_jQzJvRt-eI4s.jpg"&gt;&lt;/p&gt;&lt;p&gt;</w:t>
      </w:r>
      <w:r>
        <w:rPr>
          <w:sz w:val="32"/>
          <w:szCs w:val="32"/>
        </w:rPr>
        <w:t>她是《红楼梦》中的人物，尽管她的身世坎坷，但她却能用那双流离失所的眼睛映照出整个世界的悲凉。她总是穿梭在贾府和王府之间，用她的诗词歌赋来抒发自己的不满与无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想，如果我也能像林黛玉一样，用我的笔墨去描绘这世界上的每一个人，每一件事情。但现实总是在打破我们的幻想，她终究只是一个小戏骨，而我，又是一个平凡的人。</w:t>
      </w:r>
      <w:r>
        <w:rPr>
          <w:sz w:val="32"/>
          <w:szCs w:val="32"/>
        </w:rPr>
        <w:t>&lt;/p&gt;&lt;p&gt;&lt;img src="/static-img/0GQNsaVKTV-LpK4EkUUPlxxU1ywZry_jQzJvRt-eI4s.jpg"&gt;&lt;/p&gt;&lt;p&gt;</w:t>
      </w:r>
      <w:r>
        <w:rPr>
          <w:sz w:val="32"/>
          <w:szCs w:val="32"/>
        </w:rPr>
        <w:t>然而，当我翻开那些旧书时，我仿佛可以感受到林黛玉透过纸张传来的气息。我开始明白了，虽然我们生活在不同的时代，但我们心中的那份渴望、那份追求，都是一样的。所以，我决定把这个故事告诉你，让它成为连接过去与现在的一根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这里，你可能会问，这个故事有多重要？答案很简单，它代表了一种精神，一种对美好事物执着追求的精神。在那个年代，那些人物们或许没有机会得到他们想要的东西，但他们依然选择了热爱，因为热爱就是生活的一部分。</w:t>
      </w:r>
      <w:r>
        <w:rPr>
          <w:sz w:val="32"/>
          <w:szCs w:val="32"/>
        </w:rPr>
        <w:t>&lt;/p&gt;&lt;p&gt;&lt;img src="/static-img/lkvIc3uzbyCzTMme6koIkxxU1ywZry_jQzJvRt-eI4s.jpg"&gt;&lt;/p&gt;&lt;p&gt;</w:t>
      </w:r>
      <w:r>
        <w:rPr>
          <w:sz w:val="32"/>
          <w:szCs w:val="32"/>
        </w:rPr>
        <w:t>如果你愿意，我们可以一起探索这个充满传奇和秘密的小世界。那里，不仅有林黛玉，还有宝钗、宝玉，以及其他许多人，他们都在自己的轨迹上留下了痕迹。你准备好了吗？让我们一起走进那个古老而又生动的小戏骨们的世界吧！</w:t>
      </w:r>
      <w:r>
        <w:rPr>
          <w:sz w:val="32"/>
          <w:szCs w:val="32"/>
        </w:rPr>
        <w:t>&lt;/p&gt;&lt;p&gt;&lt;a href = "/doc/1136410-</w:t>
      </w:r>
      <w:r>
        <w:rPr>
          <w:sz w:val="32"/>
          <w:szCs w:val="32"/>
        </w:rPr>
        <w:t>红楼梦小戏骨我与贾宝玉的那段风流事</w:t>
      </w:r>
      <w:r>
        <w:rPr>
          <w:sz w:val="32"/>
          <w:szCs w:val="32"/>
        </w:rPr>
        <w:t>.doc" rel="alternate" download="1136410-</w:t>
      </w:r>
      <w:r>
        <w:rPr>
          <w:sz w:val="32"/>
          <w:szCs w:val="32"/>
        </w:rPr>
        <w:t>红楼梦小戏骨我与贾宝玉的那段风流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